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59" w:hanging="0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6"/>
          <w:szCs w:val="24"/>
        </w:rPr>
        <w:t>Анализ  методической работ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4"/>
        </w:rPr>
        <w:t>в БОУ СОШ №3 МО Динской район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>за 2016 – 2017 учебный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4"/>
        </w:rPr>
      </w:r>
    </w:p>
    <w:p>
      <w:pPr>
        <w:pStyle w:val="Style24"/>
        <w:ind w:firstLine="708"/>
        <w:jc w:val="both"/>
        <w:rPr/>
      </w:pPr>
      <w:r>
        <w:rPr>
          <w:b/>
          <w:bCs/>
          <w:color w:val="000000"/>
        </w:rPr>
        <w:t xml:space="preserve">Методическая работа в БОУ СОШ №3 строится в рамках реализации  методической темы школы: </w:t>
      </w:r>
      <w:r>
        <w:rPr>
          <w:i/>
          <w:iCs/>
          <w:color w:val="000000"/>
        </w:rPr>
        <w:t>«Повышение профессионального мастерства учителя через внедрение современных педагогических технологий как условие успешной реализации ФГОС».</w:t>
      </w:r>
    </w:p>
    <w:p>
      <w:pPr>
        <w:pStyle w:val="Style24"/>
        <w:jc w:val="both"/>
        <w:rPr/>
      </w:pPr>
      <w:r>
        <w:rPr>
          <w:b/>
        </w:rPr>
        <w:t>Цель методической работы</w:t>
      </w:r>
      <w:r>
        <w:rPr/>
        <w:t>: повышение эффективности образовательного процесса через применение современных технологий, непрерывное совершенствование профессионального уровня и педагогического мастерств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должить работу по освоению и применению новых образовательных технологий, направленных на реализацию ФГО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высить качество образования путем применение компетентностного и системно-деятельностного подхода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вышать профессиональное мастерство педагогов через самообразование и участие в профессиональны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пособствовать обобщению и распространению опыта творчески работающих уч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силить работу педагогов по вовлечению учащихся к участию в различных интеллектуальных и творческих конкурсах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их задач были проведены тематически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советы</w:t>
      </w:r>
      <w:r>
        <w:rPr>
          <w:rFonts w:cs="Times New Roman" w:ascii="Times New Roman" w:hAnsi="Times New Roman"/>
          <w:sz w:val="24"/>
          <w:szCs w:val="24"/>
        </w:rPr>
        <w:t xml:space="preserve"> “Профессиональный стандарт педагога как условие эффективности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>” (ноябрь 2016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у учащихся регулятивных универсальных учебных действий в рамках урочной и внеурочной деятельности» (январь 2017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формы экологического образования и воспитания в рамках реализации ООП НОО и ООП ООО» (март 2017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ые методические мероприятия:</w:t>
      </w:r>
    </w:p>
    <w:p>
      <w:pPr>
        <w:pStyle w:val="Style24"/>
        <w:jc w:val="both"/>
        <w:rPr/>
      </w:pPr>
      <w:r>
        <w:rPr>
          <w:b/>
          <w:i/>
          <w:color w:val="000000"/>
        </w:rPr>
        <w:t xml:space="preserve">18 сентября 2016г. –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обучающий семинар по составлению </w:t>
      </w:r>
      <w:r>
        <w:rPr>
          <w:b/>
        </w:rPr>
        <w:t xml:space="preserve">Индивидуальной траектории развития профессиональной компетенции (ИТРПК) </w:t>
      </w:r>
      <w:r>
        <w:rPr/>
        <w:t>педагогов на 2016-2017 учебный год. Ежегодно учителя согласно школьному и районному  плану методической работы составляют персональную программу «ИТРПК».</w:t>
      </w:r>
      <w:r>
        <w:rPr>
          <w:rStyle w:val="StrongEmphasis"/>
          <w:b w:val="false"/>
          <w:iCs/>
        </w:rPr>
        <w:t xml:space="preserve"> Индивидуальная программа профессионального развития педагога</w:t>
      </w:r>
      <w:r>
        <w:rPr/>
        <w:t xml:space="preserve"> позволяет планировать собственную профессиональную деятельность с учетом программы развития образовательного учреждения и профессиональных интересов педагога на достаточно продолжительный период времени, равномерно распределив усилия, направленные на профессиональное развитие.  Таким образом, каждый педагог имеет возможность ежегодно повышать уровень своей квалификации и постепенно накапливать практический материал, необходимый для прохождения аттестации с целью присвоения соответствующей категории. В конце учебного года учителя сдают заполненные формы своей траектории.</w:t>
      </w:r>
    </w:p>
    <w:p>
      <w:pPr>
        <w:pStyle w:val="Style24"/>
        <w:jc w:val="both"/>
        <w:rPr/>
      </w:pPr>
      <w:r>
        <w:rPr>
          <w:b/>
          <w:i/>
        </w:rPr>
        <w:t>20-24 ноября 2016г. - методическая неделя</w:t>
      </w:r>
      <w:r>
        <w:rPr/>
        <w:t xml:space="preserve"> по </w:t>
      </w:r>
      <w:r>
        <w:rPr>
          <w:b/>
          <w:i/>
          <w:color w:val="000000"/>
        </w:rPr>
        <w:t xml:space="preserve">теме “Формирование у учащихся регулятивных универсальных учебных действий в рамках урочной и внеурочной деятельности”. </w:t>
      </w:r>
      <w:r>
        <w:rPr>
          <w:color w:val="000000"/>
        </w:rPr>
        <w:t xml:space="preserve">Уроки провели учителя: </w:t>
      </w:r>
      <w:r>
        <w:rPr>
          <w:b/>
          <w:i/>
          <w:color w:val="000000"/>
        </w:rPr>
        <w:t>Репина И.В</w:t>
      </w:r>
      <w:r>
        <w:rPr>
          <w:color w:val="000000"/>
        </w:rPr>
        <w:t xml:space="preserve">. по кубановедению в 1Б кл., Давыдов В.В. по обществознанию в 11А кл., </w:t>
      </w:r>
      <w:r>
        <w:rPr>
          <w:b/>
          <w:i/>
          <w:color w:val="000000"/>
        </w:rPr>
        <w:t>Банева С.М.</w:t>
      </w:r>
      <w:r>
        <w:rPr>
          <w:color w:val="000000"/>
        </w:rPr>
        <w:t xml:space="preserve"> по биологии в 5А кл., </w:t>
      </w:r>
      <w:r>
        <w:rPr>
          <w:b/>
          <w:i/>
          <w:color w:val="000000"/>
        </w:rPr>
        <w:t>Судоргина Н.Н</w:t>
      </w:r>
      <w:r>
        <w:rPr>
          <w:color w:val="000000"/>
        </w:rPr>
        <w:t xml:space="preserve">. по русскому языку в 8В кл., </w:t>
      </w:r>
      <w:r>
        <w:rPr>
          <w:b/>
          <w:i/>
          <w:color w:val="000000"/>
        </w:rPr>
        <w:t>Елагина С.С</w:t>
      </w:r>
      <w:r>
        <w:rPr>
          <w:color w:val="000000"/>
        </w:rPr>
        <w:t xml:space="preserve">. по русскому языку в 11Б кл., </w:t>
      </w:r>
      <w:r>
        <w:rPr>
          <w:b/>
          <w:i/>
          <w:color w:val="000000"/>
        </w:rPr>
        <w:t>Коваленко Л.Н.</w:t>
      </w:r>
      <w:r>
        <w:rPr>
          <w:color w:val="000000"/>
        </w:rPr>
        <w:t xml:space="preserve"> по русскому языку в 9Б кл., </w:t>
      </w:r>
      <w:r>
        <w:rPr>
          <w:b/>
          <w:i/>
          <w:color w:val="000000"/>
        </w:rPr>
        <w:t>Карпенко О.В</w:t>
      </w:r>
      <w:r>
        <w:rPr>
          <w:color w:val="000000"/>
        </w:rPr>
        <w:t xml:space="preserve">. по английскому языку в 3А кл., </w:t>
      </w:r>
      <w:r>
        <w:rPr>
          <w:b/>
          <w:i/>
          <w:color w:val="000000"/>
        </w:rPr>
        <w:t>Корнеева Н.Н.</w:t>
      </w:r>
      <w:r>
        <w:rPr>
          <w:color w:val="000000"/>
        </w:rPr>
        <w:t xml:space="preserve"> по технологии в 6А кл., </w:t>
      </w:r>
      <w:r>
        <w:rPr>
          <w:b/>
          <w:i/>
          <w:color w:val="000000"/>
        </w:rPr>
        <w:t>Пономарева Н.В</w:t>
      </w:r>
      <w:r>
        <w:rPr>
          <w:color w:val="000000"/>
        </w:rPr>
        <w:t xml:space="preserve">. по английскому языку в 5В кл., </w:t>
      </w:r>
      <w:r>
        <w:rPr>
          <w:b/>
          <w:i/>
          <w:color w:val="000000"/>
        </w:rPr>
        <w:t>Кабатчикова Л.В</w:t>
      </w:r>
      <w:r>
        <w:rPr>
          <w:color w:val="000000"/>
        </w:rPr>
        <w:t xml:space="preserve">. по русскому языку во 2Б кл., </w:t>
      </w:r>
      <w:r>
        <w:rPr>
          <w:b/>
          <w:i/>
          <w:color w:val="000000"/>
        </w:rPr>
        <w:t>Кузнецова С.В</w:t>
      </w:r>
      <w:r>
        <w:rPr>
          <w:color w:val="000000"/>
        </w:rPr>
        <w:t xml:space="preserve">. по литературному чтению в 4Б кл., </w:t>
      </w:r>
      <w:r>
        <w:rPr>
          <w:b/>
          <w:i/>
          <w:color w:val="000000"/>
        </w:rPr>
        <w:t>Бережная Е.В.</w:t>
      </w:r>
      <w:r>
        <w:rPr>
          <w:color w:val="000000"/>
        </w:rPr>
        <w:t xml:space="preserve"> по ОРКСЭ в 4В кл.</w:t>
      </w:r>
    </w:p>
    <w:p>
      <w:pPr>
        <w:pStyle w:val="Style24"/>
        <w:jc w:val="both"/>
        <w:rPr>
          <w:color w:val="000000"/>
        </w:rPr>
      </w:pPr>
      <w:r>
        <w:rPr>
          <w:b/>
          <w:i/>
          <w:color w:val="000000"/>
        </w:rPr>
        <w:t>3 марта 2017г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– районный семинар для учителей начальной школы по теме</w:t>
      </w:r>
      <w:r>
        <w:rPr>
          <w:color w:val="000000"/>
        </w:rPr>
        <w:t xml:space="preserve"> «Современные методы и приемы формирования у учащихся личностных и коммуникативных универсальных учебных действий в рамках урочной и внеурочной деятельности». В рамках районного семинара  выступили: </w:t>
      </w:r>
      <w:r>
        <w:rPr>
          <w:b/>
          <w:i/>
          <w:color w:val="000000"/>
        </w:rPr>
        <w:t>Акатьева Н.А</w:t>
      </w:r>
      <w:r>
        <w:rPr>
          <w:color w:val="000000"/>
        </w:rPr>
        <w:t xml:space="preserve">. по теме «Общая характеристика коммуникативных УУД», </w:t>
      </w:r>
      <w:r>
        <w:rPr>
          <w:b/>
          <w:i/>
          <w:color w:val="000000"/>
        </w:rPr>
        <w:t>Кузнецова С.В</w:t>
      </w:r>
      <w:r>
        <w:rPr>
          <w:color w:val="000000"/>
        </w:rPr>
        <w:t xml:space="preserve">. по теме «Общая характеристика личностных УУД», </w:t>
      </w:r>
      <w:r>
        <w:rPr>
          <w:b/>
          <w:i/>
          <w:color w:val="000000"/>
        </w:rPr>
        <w:t>Кабатчикова Л.В</w:t>
      </w:r>
      <w:r>
        <w:rPr>
          <w:color w:val="000000"/>
        </w:rPr>
        <w:t xml:space="preserve">. по теме «Формирование личностных и коммуникативных УУД на уроках математики»,  </w:t>
      </w:r>
      <w:r>
        <w:rPr>
          <w:b/>
          <w:i/>
          <w:color w:val="000000"/>
        </w:rPr>
        <w:t>Павлова С.Ф</w:t>
      </w:r>
      <w:r>
        <w:rPr>
          <w:color w:val="000000"/>
        </w:rPr>
        <w:t xml:space="preserve">. по теме «Формирование личностных и коммуникативных УУД на уроках русского языка», </w:t>
      </w:r>
      <w:r>
        <w:rPr>
          <w:b/>
          <w:i/>
          <w:color w:val="000000"/>
        </w:rPr>
        <w:t>Петрякина О.В.</w:t>
      </w:r>
      <w:r>
        <w:rPr>
          <w:color w:val="000000"/>
        </w:rPr>
        <w:t xml:space="preserve"> по теме «Формирование личностных и коммуникативных УУД на уроках ИЗО</w:t>
      </w:r>
      <w:r>
        <w:rPr>
          <w:b/>
          <w:i/>
          <w:color w:val="000000"/>
        </w:rPr>
        <w:t>», Герк М.Л</w:t>
      </w:r>
      <w:r>
        <w:rPr>
          <w:color w:val="000000"/>
        </w:rPr>
        <w:t>. и</w:t>
      </w:r>
      <w:r>
        <w:rPr>
          <w:b/>
          <w:i/>
          <w:color w:val="000000"/>
        </w:rPr>
        <w:t xml:space="preserve"> Галкина В.И</w:t>
      </w:r>
      <w:r>
        <w:rPr>
          <w:color w:val="000000"/>
        </w:rPr>
        <w:t xml:space="preserve">. по теме «Формирование личностных и коммуникативных УУД в рамках внеурочной деятельности», </w:t>
      </w:r>
      <w:r>
        <w:rPr>
          <w:b/>
          <w:i/>
          <w:color w:val="000000"/>
        </w:rPr>
        <w:t>Репина И.В</w:t>
      </w:r>
      <w:r>
        <w:rPr>
          <w:color w:val="000000"/>
        </w:rPr>
        <w:t xml:space="preserve">. по теме «Формирование личностных и коммуникативных УУД в рамках проектной деятельности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величилась активность педагогов по </w:t>
      </w:r>
      <w:r>
        <w:rPr>
          <w:rFonts w:cs="Times New Roman" w:ascii="Times New Roman" w:hAnsi="Times New Roman"/>
          <w:b/>
          <w:sz w:val="26"/>
        </w:rPr>
        <w:t>обобщению и распространению ППО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Style24"/>
        <w:jc w:val="both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С обобщением и распространением опыта выступили учителя:</w:t>
      </w:r>
    </w:p>
    <w:p>
      <w:pPr>
        <w:pStyle w:val="Style24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b/>
          <w:color w:val="000000"/>
        </w:rPr>
        <w:t>09.12.2016г.</w:t>
      </w:r>
      <w:r>
        <w:rPr>
          <w:color w:val="000000"/>
        </w:rPr>
        <w:t xml:space="preserve"> -  на районном педфестивале «Передовой педагогический опыт»: учитель ИЗО </w:t>
      </w:r>
      <w:r>
        <w:rPr>
          <w:b/>
          <w:i/>
          <w:color w:val="000000"/>
        </w:rPr>
        <w:t>Петрякина О.В</w:t>
      </w:r>
      <w:r>
        <w:rPr>
          <w:color w:val="000000"/>
        </w:rPr>
        <w:t>. «Использование нетрадиционных методов и приемов на уроках ИЗО в рамках формирования личностных и коммуникативных универсальных учебных действий», призер.</w:t>
      </w:r>
    </w:p>
    <w:p>
      <w:pPr>
        <w:pStyle w:val="Style24"/>
        <w:numPr>
          <w:ilvl w:val="0"/>
          <w:numId w:val="2"/>
        </w:numPr>
        <w:spacing w:before="30" w:after="0"/>
        <w:jc w:val="both"/>
        <w:rPr>
          <w:color w:val="000000"/>
        </w:rPr>
      </w:pPr>
      <w:r>
        <w:rPr>
          <w:b/>
          <w:color w:val="000000"/>
        </w:rPr>
        <w:t xml:space="preserve">09.01.17г. </w:t>
      </w:r>
      <w:r>
        <w:rPr>
          <w:color w:val="000000"/>
        </w:rPr>
        <w:t xml:space="preserve">на педагогическом совете «Формирование у учащихся регулятивных универсальных учебных действий в рамках урочной и внеурочной деятельности» выступили учитель русского языка </w:t>
      </w:r>
      <w:r>
        <w:rPr>
          <w:b/>
          <w:i/>
          <w:color w:val="000000"/>
        </w:rPr>
        <w:t xml:space="preserve">Судоргина Н.Н., </w:t>
      </w:r>
      <w:r>
        <w:rPr>
          <w:color w:val="000000"/>
        </w:rPr>
        <w:t xml:space="preserve"> учитель математики </w:t>
      </w:r>
      <w:r>
        <w:rPr>
          <w:b/>
          <w:i/>
          <w:color w:val="000000"/>
        </w:rPr>
        <w:t xml:space="preserve">  Путилина Ж.Н., </w:t>
      </w:r>
      <w:r>
        <w:rPr>
          <w:color w:val="000000"/>
        </w:rPr>
        <w:t xml:space="preserve">учитель русского языка </w:t>
      </w:r>
      <w:r>
        <w:rPr>
          <w:b/>
          <w:i/>
          <w:color w:val="000000"/>
        </w:rPr>
        <w:t xml:space="preserve">Терехова А.А., </w:t>
      </w:r>
      <w:r>
        <w:rPr>
          <w:color w:val="000000"/>
        </w:rPr>
        <w:t xml:space="preserve">учитель начальных классов </w:t>
      </w:r>
      <w:r>
        <w:rPr>
          <w:b/>
          <w:i/>
          <w:color w:val="000000"/>
        </w:rPr>
        <w:t>Галкина В.И.</w:t>
      </w:r>
      <w:r>
        <w:rPr>
          <w:color w:val="000000"/>
        </w:rPr>
        <w:t xml:space="preserve"> обобщили опыт работы по данной теме</w:t>
      </w:r>
      <w:r>
        <w:rPr/>
        <w:t xml:space="preserve">. </w:t>
      </w:r>
    </w:p>
    <w:p>
      <w:pPr>
        <w:pStyle w:val="Style24"/>
        <w:numPr>
          <w:ilvl w:val="0"/>
          <w:numId w:val="2"/>
        </w:numPr>
        <w:spacing w:before="30" w:after="0"/>
        <w:jc w:val="both"/>
        <w:rPr>
          <w:color w:val="000000"/>
        </w:rPr>
      </w:pPr>
      <w:r>
        <w:rPr>
          <w:b/>
          <w:color w:val="000000"/>
        </w:rPr>
        <w:t xml:space="preserve">31.03.17г. </w:t>
      </w:r>
      <w:r>
        <w:rPr>
          <w:color w:val="000000"/>
        </w:rPr>
        <w:t xml:space="preserve">на педагогическом совете «Современные формы экологического образования и воспитания в рамках реализации ООП НОО и ООО» выступили: учитель биологии </w:t>
      </w:r>
      <w:r>
        <w:rPr>
          <w:b/>
          <w:i/>
          <w:color w:val="000000"/>
        </w:rPr>
        <w:t xml:space="preserve">Банева С.М., </w:t>
      </w:r>
      <w:r>
        <w:rPr>
          <w:color w:val="000000"/>
        </w:rPr>
        <w:t xml:space="preserve">  учитель кубановедения  </w:t>
      </w:r>
      <w:r>
        <w:rPr>
          <w:b/>
          <w:i/>
          <w:color w:val="000000"/>
        </w:rPr>
        <w:t xml:space="preserve">Степаненко Г.И., </w:t>
      </w:r>
      <w:r>
        <w:rPr>
          <w:color w:val="000000"/>
        </w:rPr>
        <w:t>учитель начальных классов</w:t>
      </w:r>
      <w:r>
        <w:rPr>
          <w:b/>
          <w:i/>
          <w:color w:val="000000"/>
        </w:rPr>
        <w:t xml:space="preserve"> Тюменцева В.В., </w:t>
      </w:r>
      <w:r>
        <w:rPr>
          <w:color w:val="000000"/>
        </w:rPr>
        <w:t>учитель начальных классов</w:t>
      </w:r>
      <w:r>
        <w:rPr>
          <w:b/>
          <w:i/>
          <w:color w:val="000000"/>
        </w:rPr>
        <w:t xml:space="preserve"> Герк М.Л., </w:t>
      </w:r>
      <w:r>
        <w:rPr>
          <w:color w:val="000000"/>
        </w:rPr>
        <w:t xml:space="preserve">учитель английского языка </w:t>
      </w:r>
      <w:r>
        <w:rPr>
          <w:b/>
          <w:i/>
          <w:color w:val="000000"/>
        </w:rPr>
        <w:t xml:space="preserve">Пономарева Н.В., </w:t>
      </w:r>
      <w:r>
        <w:rPr>
          <w:color w:val="000000"/>
        </w:rPr>
        <w:t xml:space="preserve">учитель физкультуры и ОБЖ </w:t>
      </w:r>
      <w:r>
        <w:rPr>
          <w:b/>
          <w:i/>
          <w:color w:val="000000"/>
        </w:rPr>
        <w:t>Доронина Т.Ю.</w:t>
      </w:r>
      <w:r>
        <w:rPr>
          <w:color w:val="000000"/>
        </w:rPr>
        <w:t xml:space="preserve"> обобщили опыт работы по экологическому образованию и воспитанию.</w:t>
      </w:r>
    </w:p>
    <w:p>
      <w:pPr>
        <w:pStyle w:val="Style24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280" w:after="0"/>
        <w:ind w:left="720" w:hanging="0"/>
        <w:jc w:val="center"/>
        <w:rPr/>
      </w:pPr>
      <w:r>
        <w:rPr>
          <w:b/>
          <w:color w:val="000000"/>
        </w:rPr>
        <w:t>Провели мастер-классы на уровне района в рамках</w:t>
      </w:r>
    </w:p>
    <w:p>
      <w:pPr>
        <w:pStyle w:val="Style24"/>
        <w:spacing w:before="280" w:after="0"/>
        <w:ind w:left="72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естиваля  мастер-классов в соответствии с требованиями ФГОС ООО</w:t>
      </w:r>
    </w:p>
    <w:p>
      <w:pPr>
        <w:pStyle w:val="Style24"/>
        <w:spacing w:before="28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numPr>
          <w:ilvl w:val="0"/>
          <w:numId w:val="5"/>
        </w:numPr>
        <w:spacing w:before="30" w:after="30"/>
        <w:jc w:val="both"/>
        <w:rPr>
          <w:color w:val="000000"/>
        </w:rPr>
      </w:pPr>
      <w:r>
        <w:rPr>
          <w:b/>
          <w:color w:val="000000"/>
        </w:rPr>
        <w:t>Степанькова О.Н.</w:t>
      </w:r>
      <w:r>
        <w:rPr>
          <w:color w:val="000000"/>
        </w:rPr>
        <w:t xml:space="preserve"> -16.03.17г. - для библиотекарей по теме «Применение стратегии «кластер» по текстам Г.Паустовского «Сказка об осени», С.Козлова «Двойной дневник».</w:t>
      </w:r>
    </w:p>
    <w:p>
      <w:pPr>
        <w:pStyle w:val="Style24"/>
        <w:numPr>
          <w:ilvl w:val="0"/>
          <w:numId w:val="5"/>
        </w:numPr>
        <w:spacing w:before="30" w:after="30"/>
        <w:jc w:val="both"/>
        <w:rPr>
          <w:color w:val="000000"/>
        </w:rPr>
      </w:pPr>
      <w:r>
        <w:rPr>
          <w:b/>
          <w:color w:val="000000"/>
        </w:rPr>
        <w:t>Капустина Н.В.</w:t>
      </w:r>
      <w:r>
        <w:rPr>
          <w:color w:val="000000"/>
        </w:rPr>
        <w:t xml:space="preserve"> - 21.03.17г. – для учителей математики по теме «Особенности решения задач на движение в рамках подготовки учащихся к ЕГЭ». </w:t>
      </w:r>
    </w:p>
    <w:p>
      <w:pPr>
        <w:pStyle w:val="Style24"/>
        <w:numPr>
          <w:ilvl w:val="0"/>
          <w:numId w:val="5"/>
        </w:numPr>
        <w:spacing w:before="30" w:after="30"/>
        <w:jc w:val="both"/>
        <w:rPr/>
      </w:pPr>
      <w:r>
        <w:rPr>
          <w:b/>
          <w:color w:val="000000"/>
        </w:rPr>
        <w:t>Касаткина М.В.</w:t>
      </w:r>
      <w:r>
        <w:rPr>
          <w:color w:val="000000"/>
        </w:rPr>
        <w:t xml:space="preserve"> - 22.03.17г. – для учителей музыки по теме «Методы и приемы развития чувства ритма у младших школьников на уроках музыки и во внеурочной деятельности». </w:t>
      </w:r>
    </w:p>
    <w:p>
      <w:pPr>
        <w:pStyle w:val="Style24"/>
        <w:numPr>
          <w:ilvl w:val="0"/>
          <w:numId w:val="5"/>
        </w:numPr>
        <w:spacing w:before="30" w:after="30"/>
        <w:jc w:val="both"/>
        <w:rPr/>
      </w:pPr>
      <w:r>
        <w:rPr>
          <w:b/>
          <w:color w:val="000000"/>
        </w:rPr>
        <w:t>Петрякина О.В.</w:t>
      </w:r>
      <w:r>
        <w:rPr>
          <w:color w:val="000000"/>
        </w:rPr>
        <w:t xml:space="preserve"> - 28.03.17г. – для учителей ИЗО по теме «Использование нетрадиционных приемов на уроках ИЗО в рамках формирования УУД учащихся». </w:t>
      </w:r>
    </w:p>
    <w:p>
      <w:pPr>
        <w:pStyle w:val="Style24"/>
        <w:numPr>
          <w:ilvl w:val="0"/>
          <w:numId w:val="5"/>
        </w:numPr>
        <w:spacing w:before="30" w:after="30"/>
        <w:jc w:val="both"/>
        <w:rPr/>
      </w:pPr>
      <w:r>
        <w:rPr>
          <w:b/>
          <w:color w:val="000000"/>
        </w:rPr>
        <w:t>Карсаков С.А.</w:t>
      </w:r>
      <w:r>
        <w:rPr>
          <w:color w:val="000000"/>
        </w:rPr>
        <w:t xml:space="preserve"> - 30.03.17г. – для учителей информатики по теме «Использование системы интерактивного голосования на уроках информатики». </w:t>
      </w:r>
    </w:p>
    <w:p>
      <w:pPr>
        <w:pStyle w:val="Style24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вели открытые уроки на уровне района для учителей</w:t>
      </w:r>
    </w:p>
    <w:p>
      <w:pPr>
        <w:pStyle w:val="Style24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изики и математики</w:t>
      </w:r>
    </w:p>
    <w:p>
      <w:pPr>
        <w:pStyle w:val="Style24"/>
        <w:ind w:left="720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1.</w:t>
      </w:r>
      <w:r>
        <w:rPr>
          <w:b/>
          <w:i/>
          <w:color w:val="000000"/>
        </w:rPr>
        <w:t>Пафнучева В.П.</w:t>
      </w:r>
      <w:r>
        <w:rPr>
          <w:color w:val="000000"/>
        </w:rPr>
        <w:t xml:space="preserve"> – 19.10.2016г. по алгебре в 9 классе по теме «Степень с рациональным показателем».</w:t>
      </w:r>
    </w:p>
    <w:p>
      <w:pPr>
        <w:pStyle w:val="Style24"/>
        <w:ind w:left="720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  <w:i/>
          <w:color w:val="000000"/>
        </w:rPr>
        <w:t>Ватян С.Е.</w:t>
      </w:r>
      <w:r>
        <w:rPr>
          <w:color w:val="000000"/>
        </w:rPr>
        <w:t xml:space="preserve"> – 19.10.2016г. по физике по теме «Первый и второй законы Ньютона»</w:t>
      </w:r>
    </w:p>
    <w:p>
      <w:pPr>
        <w:pStyle w:val="Style24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30" w:after="30"/>
        <w:ind w:left="6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вели открытые уроки на уровне района в рамках</w:t>
      </w:r>
    </w:p>
    <w:p>
      <w:pPr>
        <w:pStyle w:val="Style24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естиваля  открытых уроков по реализации ФГОС НОО</w:t>
      </w:r>
    </w:p>
    <w:p>
      <w:pPr>
        <w:pStyle w:val="Style24"/>
        <w:spacing w:before="30" w:after="30"/>
        <w:ind w:left="284" w:hanging="0"/>
        <w:jc w:val="both"/>
        <w:rPr>
          <w:color w:val="000000"/>
        </w:rPr>
      </w:pPr>
      <w:r>
        <w:rPr>
          <w:b/>
          <w:color w:val="000000"/>
        </w:rPr>
        <w:t>1.Бурлуцкая Е.А.</w:t>
      </w:r>
      <w:r>
        <w:rPr>
          <w:color w:val="000000"/>
        </w:rPr>
        <w:t xml:space="preserve"> -07.02.17г. по окружающему миру в 1В классе по теме «Февраль – месяц метелей и вьюг».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Выступления на РМО</w:t>
      </w:r>
    </w:p>
    <w:p>
      <w:pPr>
        <w:pStyle w:val="Normal"/>
        <w:ind w:left="284" w:firstLine="48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. 24.11.2016г. – зав. библиотекой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Степаньковой О.Н</w:t>
      </w:r>
      <w:r>
        <w:rPr>
          <w:rFonts w:cs="Times New Roman" w:ascii="Times New Roman" w:hAnsi="Times New Roman"/>
          <w:color w:val="222222"/>
          <w:sz w:val="24"/>
          <w:szCs w:val="24"/>
        </w:rPr>
        <w:t>. по теме «Применение технологии Развития критического мышления через чтение и письмо на основе текста И.Пивоваровой «Селиверстов не парень, а золото».</w:t>
      </w:r>
    </w:p>
    <w:p>
      <w:pPr>
        <w:pStyle w:val="Normal"/>
        <w:ind w:left="284" w:firstLine="481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. 14.12.2016г. – учителя физики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Ватяна С.Е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теме «Преодоление порога успешности ЕГЭ по физике».</w:t>
      </w:r>
    </w:p>
    <w:p>
      <w:pPr>
        <w:pStyle w:val="Normal"/>
        <w:ind w:left="284" w:firstLine="48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т 2017г. – учител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химии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Ефимцовой И.И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теме «Особенности подготовки учащихся 9 классов к ОГЭ по химии»</w:t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убликации в Сборнике КУ ИМЦ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работы по теме «Использование нетрадиционных методов и приемов на уроках ИЗО в рамках формирования личностных и коммуникативных универсальных учебных действий»  -  учителя ИЗ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етрякиной О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по теме «Решение задач по теории вероятности» - учителя математик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утилиной Ж.Н.</w:t>
      </w:r>
    </w:p>
    <w:p>
      <w:pPr>
        <w:pStyle w:val="Style24"/>
        <w:numPr>
          <w:ilvl w:val="0"/>
          <w:numId w:val="1"/>
        </w:numPr>
        <w:spacing w:before="30" w:after="30"/>
        <w:jc w:val="both"/>
        <w:rPr/>
      </w:pPr>
      <w:r>
        <w:rPr>
          <w:color w:val="222222"/>
        </w:rPr>
        <w:t>Опыт работы по теме «</w:t>
      </w:r>
      <w:r>
        <w:rPr>
          <w:color w:val="000000"/>
        </w:rPr>
        <w:t xml:space="preserve">Методы и приемы развития чувства ритма у младших школьников на уроках музыки и во внеурочной деятельности» - учителя музыки </w:t>
      </w:r>
      <w:r>
        <w:rPr>
          <w:b/>
          <w:i/>
          <w:color w:val="000000"/>
        </w:rPr>
        <w:t>Касаткиной М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пыт работы по теме «Решение задач на движение по круговой трасса» - учителя математики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Капустиной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пыт работы по теме «Использование системы интерактивного опроса и голосования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Vot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» - учителя информатики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Карсакова С.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азработки Всекубанского классного часа ко дню Последнего звонка: по </w:t>
      </w:r>
      <w:r>
        <w:rPr>
          <w:rFonts w:cs="Times New Roman" w:ascii="Times New Roman" w:hAnsi="Times New Roman"/>
          <w:sz w:val="24"/>
          <w:szCs w:val="24"/>
        </w:rPr>
        <w:t xml:space="preserve">теме «Семья и Отечество в моей жизни»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– учителя начальных классов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Мельниковой И.Н., </w:t>
      </w:r>
      <w:r>
        <w:rPr>
          <w:rFonts w:cs="Times New Roman" w:ascii="Times New Roman" w:hAnsi="Times New Roman"/>
          <w:color w:val="222222"/>
          <w:sz w:val="24"/>
          <w:szCs w:val="24"/>
        </w:rPr>
        <w:t>по теме «Имя Кубани» - учителей начальных классов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 Герк М.Л., Бережной Е.В.,  </w:t>
      </w:r>
      <w:r>
        <w:rPr>
          <w:rFonts w:cs="Times New Roman" w:ascii="Times New Roman" w:hAnsi="Times New Roman"/>
          <w:color w:val="222222"/>
          <w:sz w:val="24"/>
          <w:szCs w:val="24"/>
        </w:rPr>
        <w:t>по теме «Имя Кубани»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 - учителя истории Акоповой Э.А.</w:t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убликация статьи в журнале «Библиотека в школе» изд. «Первое сентября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Степанькова О.Н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– статья «И началась сьемка….».</w:t>
      </w:r>
    </w:p>
    <w:p>
      <w:pPr>
        <w:pStyle w:val="Normal"/>
        <w:ind w:left="1125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убликации на сайтах сети интерн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Путилина Ж.Н</w:t>
      </w:r>
      <w:r>
        <w:rPr>
          <w:rFonts w:cs="Times New Roman" w:ascii="Times New Roman" w:hAnsi="Times New Roman"/>
          <w:color w:val="222222"/>
          <w:sz w:val="24"/>
          <w:szCs w:val="24"/>
        </w:rPr>
        <w:t>.,  работа на тему «Смешанные числа» - сайт «ЗАВУЧ.ИНФО»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left="765" w:hanging="0"/>
        <w:jc w:val="center"/>
        <w:rPr/>
      </w:pPr>
      <w:r>
        <w:rPr/>
        <w:t>Участие педагогов в профессиональных и методических конкурс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1"/>
        <w:gridCol w:w="1567"/>
        <w:gridCol w:w="1843"/>
        <w:gridCol w:w="1984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обеди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из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фестиваль  «Передовой педагогический опы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ки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нкурс молодых педагогов «Педагогический дебю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хова А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«Мой лучший уро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опова Э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Н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нучева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тчик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 С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“Лучшая методическая служба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ьченко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ый конкурс “Лучшее школьное методическое объединение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викторина Что? Где? Когд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янская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М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викторина Что? Где? Когд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янская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викторина Что? Где? Когд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я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янская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викторина Что? Где? Когд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янская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М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краевого конкурса по пропаганде чтения среди школь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ько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«За нравственный подвиг учител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ая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к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 - конк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тчик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С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в 2016-2017 учебном году 61 % педагогических работников приняли участие в профессиональных конкурсах.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участия в конкурс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843"/>
        <w:gridCol w:w="1701"/>
        <w:gridCol w:w="170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/ уч.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 педаго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 педаго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</w:tbl>
    <w:p>
      <w:pPr>
        <w:pStyle w:val="Style24"/>
        <w:rPr/>
      </w:pPr>
      <w:r>
        <w:rPr/>
        <w:t>Инновационная работа школы реализовалась по следующим направлениям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06"/>
        <w:gridCol w:w="47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новац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</w:t>
            </w:r>
          </w:p>
        </w:tc>
      </w:tr>
      <w:tr>
        <w:trPr>
          <w:trHeight w:val="6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развивающей сре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сновного общего образова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ОО в  7-х классах в пилотном режиме</w:t>
            </w:r>
          </w:p>
        </w:tc>
      </w:tr>
      <w:tr>
        <w:trPr>
          <w:trHeight w:val="6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ОО ОВ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ОС НОО ОВЗ  в  1Б классе 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лектронных журналов и днев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и Интернет для ведения электронного документооборота «Сетевой город»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урсов по выбо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по трудовому обучению «Профессиональная ориентация учащихся в общеобразовательной школе»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ильных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Б - экономико-математическ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азвитие детской одаренности в системе общего образования»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держательных компонентов обуч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й модели класса – класса казачьей направленност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курсов в классах казачей направленности (7В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авославной куль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кубанского казачества.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курса - ОРКСЭ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4-х классах нового курса – Основы религиозной культуры и светской этики.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модель общеобразовательной программы “Музыка”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одуля “Коллективное инструментальное музицирование”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труктуре современного уро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образовательных технолог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педагогические техноло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о-ориентированного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технолог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КТ-технолог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го обуч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его обучения</w:t>
            </w:r>
          </w:p>
        </w:tc>
      </w:tr>
      <w:tr>
        <w:trPr>
          <w:trHeight w:val="162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спитательной развивающей среды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 плана внеурочной деятельности при введении ФГОС ОО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программ внеурочной деятельности в 5-6-х классах по направлениям: общеинтеллектуальное, общекультурное, социальное, спортивно-оздоровительное, духовно-нравственное.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подрост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программы «Надежда»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менение технологии Формирование поведенческих навыков, облегчающих следование по пути «здорового стиля жизни»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рганизации методической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й траектории профессионального роста педагог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педагогами ИТРПК</w:t>
            </w:r>
          </w:p>
        </w:tc>
      </w:tr>
    </w:tbl>
    <w:p>
      <w:pPr>
        <w:pStyle w:val="Style24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right="-5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вышение квалификации педагогов в 2016-2017 учебном году проходило в рамках программы </w:t>
      </w:r>
      <w:r>
        <w:rPr>
          <w:b/>
          <w:color w:val="000000"/>
        </w:rPr>
        <w:t>профессиональной переподготовки</w:t>
      </w:r>
      <w:r>
        <w:rPr>
          <w:color w:val="000000"/>
        </w:rPr>
        <w:t xml:space="preserve">  - Банева С.М. – диплом учителя биолога, и в форме </w:t>
      </w:r>
      <w:r>
        <w:rPr>
          <w:b/>
          <w:color w:val="000000"/>
        </w:rPr>
        <w:t xml:space="preserve">курсовой переподготовки: </w:t>
      </w:r>
      <w:r>
        <w:rPr>
          <w:color w:val="000000"/>
        </w:rPr>
        <w:t>12 чел. – 108ч., 3 чел. – 72ч., 7чел. – 24ч., 4 чел. – краевые семинары.</w:t>
      </w:r>
    </w:p>
    <w:p>
      <w:pPr>
        <w:pStyle w:val="Style24"/>
        <w:ind w:right="-5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А также учителя были слущателями предметных </w:t>
      </w:r>
      <w:r>
        <w:rPr>
          <w:b/>
          <w:i/>
          <w:color w:val="000000"/>
        </w:rPr>
        <w:t>краевых вебинаров</w:t>
      </w:r>
      <w:r>
        <w:rPr>
          <w:color w:val="000000"/>
        </w:rPr>
        <w:t xml:space="preserve"> на базе СОШ №4: Карсаков С.А. -2, Капустина Н.В. – 6, Путилина Ж.Н. – 2, Давыдов В.В. – 2, Рублевская Т.В. - , Коваленко Л.Н. – 1, Судоргина Н.Н. – 1, Елагина С.С. – 2, Терехова А.А. – 1, Банева С.М. – 2, Ватян С.Е. – 2, Ефимцова И.И. – 2, Галкина В.И. –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аттестацию  в 2016-2017 учебном году вышл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тверждения соответствия </w:t>
      </w:r>
      <w:r>
        <w:rPr>
          <w:rFonts w:cs="Times New Roman" w:ascii="Times New Roman" w:hAnsi="Times New Roman"/>
          <w:sz w:val="24"/>
          <w:szCs w:val="24"/>
        </w:rPr>
        <w:t>занимаемой должности – учитель начальных классов - Зюрина И.Г., учитель ИЗО – Фисенко В.И., учитель географии – Малахова Н.П., учитель русского языка Рублевская Т.В., учитель истории – Кузнецов А.С.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– учитель географии – Степаненко Г.И.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– учителя начальных классов – Бережная Е.В., Мельникова И.Н., Герк М.Л., Тюменцева В.В., учитель истории – Акопова Э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результате все учителя прошли аттестацию по заявленным категориям и на подтверждение занимаемой должности. В этом учебном году  наблюдается процесс повышения категорийности у учителей школы: имели  первую категорию, аттестовались на высшую: Мельникова И.Н., Тюменцева В.В. Но имеется и снижение категорийности: имели первую категорию, а аттестовались на соответствие: Зюрина И.Г., Кузнецов А.С.; имела высшую, а аттестовалась на соответствие: Фисенко В.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9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96"/>
        <w:gridCol w:w="1596"/>
        <w:gridCol w:w="1616"/>
        <w:gridCol w:w="1556"/>
        <w:gridCol w:w="1464"/>
        <w:gridCol w:w="1408"/>
      </w:tblGrid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8330" cy="4633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В рамках подготовки педагогов к аттестации была проведена следующ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1.Оформлен информационный сте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2.Изучены нормативные документы по аттестации на педсовете, методсовете,  на заседаниях Ш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3.Проведены индивидуальные консультации с аттестуем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4.Проведение анкетирование на знание педагогами Положения об организации аттестаци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5. Распространение памяток среди пед.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В 2016-2017 учебном году учителя школы принимали участие в работе  групп специалистов при аттестационной комиссии МОН КК (приказ от 15.08.2016г. № 3868): Путилина Ж.Н., Мельникова И.Н., Пронина Г.Н., Фисенко В.И., Корнеева Н.Н., Касаткина М.В., Карсаков С.А.</w:t>
      </w:r>
    </w:p>
    <w:p>
      <w:pPr>
        <w:pStyle w:val="Style24"/>
        <w:ind w:right="-57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/>
          <w:color w:val="000000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ля решения задачи методической работы - по усилению работы педагогов по вовлечению учащихся к участию в различных интеллектуальных и творческих конкурсах, олимпиадах, НПК педагогами проводилась следующая рабо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приказа УО от 07.09.2016г. №441 «О проведении школьного этапа всероссийской и региональной олимпиады школьников в 2016-2017 учебном году» и приказа БОУ СОШ № 3 от 22.09.2016г. № 385-О «О проведении школьного этапа всероссийской и региональной олимпиады школьников в 2016-2017 учебном году» с 27 сентября по 14 октября 2016г. проходил школьный этап олимпиады. Олимпиада проходила по предметам: русский язык, литература, английский и немецкий языки, география, история, кубановедение, обществознание, право, экономика, физика, астрономия, химия, биология, информатика, технология, физкультура, ОБЖ, ОПК, экология, журналистика, политехническая. Учащиеся нашей школы приняли участие в олимпиадах по всем предметам за исключением олимпиады по технологии (мальчики), искусство (МХК),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ьной олимпиаде участвовало 1080  человека-участий из 5-11 классов, что меньше на 154 человека-участий, чем в прошлом году. Общее количество учащихся – 185 человек.  Больше всего учащихся приняло участие в олимпиаде по физкультуре – 185 чел., по русскому языку – 104 чел., по литературе – 110 чел., по ОБЖ – 110 ч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ого: количество дипломов победителей – 116 чел., дипломов призеров – 170 чел. Число учащихся, награжденных дипломами победителей – 22 чел., дипломами призеров – 24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и победителей можно выделить следующих учащихся: Пепеляева Г., Агапова М., Россошных С. -  победитель в 5 олимпиадах; Сурнин И., Суховарова Е., Жихарева А.,  –  победители в 4 олимпиадах; Николаева Н., Головко А. – победители в 3 олимпиад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 декабря 2016г. состоялось торжественное награждение победителей школьного этапа олимпиады директором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приказа УО от 03.10.2016г. № 500 «О проведении муниципального этапа всероссийской и региональной олимпиады школьников в 2016-2017 учебном году» с 20 октября по 13 декабря 2016г.  проходил муниципальный этап олимпиады школьников. Он проходил в школах ст.Динской - № 1,2,3,4. На базе нашей школы проходили  олимпиады по кубановедению, географии,  физике, английскому и немецкому языкам. В муниципальном этапе приняли участие 90 чел., что меньше на 8 человек, чем в прошлом году. Приняли участие в олимпиадах по предмтам: русский язык, литература, английский язык, география, история, кубановедение, обществознание, право, экономика, физика, химия,  технология, экологии, биологии, физкультура, ОБЖ,  ОПК. Учащиеся нашей школы не приняли участие в олимпиаде по технологии (мальчики), астрономии, искусство (МХК),журналистике,информатике.</w:t>
        <w:br/>
        <w:t xml:space="preserve">            Результаты муниципального этапа олимпиады: 2 победителя и 15 призеров, что меньше, чем в прошлом году на  4 призера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2126"/>
        <w:gridCol w:w="1418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ева С.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Т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Т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Т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ь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Т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д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а Э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р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даш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 А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ук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у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хан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кая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В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есть учащиеся, которые не стали победителями или призерами, но набрали максимальное количество баллов в районе: </w:t>
      </w:r>
      <w:r>
        <w:rPr>
          <w:rFonts w:cs="Times New Roman" w:ascii="Times New Roman" w:hAnsi="Times New Roman"/>
          <w:b/>
          <w:sz w:val="24"/>
          <w:szCs w:val="24"/>
        </w:rPr>
        <w:t>Головко Анастасия</w:t>
      </w:r>
      <w:r>
        <w:rPr>
          <w:rFonts w:cs="Times New Roman" w:ascii="Times New Roman" w:hAnsi="Times New Roman"/>
          <w:sz w:val="24"/>
          <w:szCs w:val="24"/>
        </w:rPr>
        <w:t xml:space="preserve"> – по физике и математике, </w:t>
      </w:r>
      <w:r>
        <w:rPr>
          <w:rFonts w:cs="Times New Roman" w:ascii="Times New Roman" w:hAnsi="Times New Roman"/>
          <w:b/>
          <w:sz w:val="24"/>
          <w:szCs w:val="24"/>
        </w:rPr>
        <w:t>Агапов Михаил</w:t>
      </w:r>
      <w:r>
        <w:rPr>
          <w:rFonts w:cs="Times New Roman" w:ascii="Times New Roman" w:hAnsi="Times New Roman"/>
          <w:sz w:val="24"/>
          <w:szCs w:val="24"/>
        </w:rPr>
        <w:t xml:space="preserve"> – по политехнической, </w:t>
      </w:r>
      <w:r>
        <w:rPr>
          <w:rFonts w:cs="Times New Roman" w:ascii="Times New Roman" w:hAnsi="Times New Roman"/>
          <w:b/>
          <w:sz w:val="24"/>
          <w:szCs w:val="24"/>
        </w:rPr>
        <w:t>Агапова Мария –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 учителей, подготовивших победителей и призеров муниципального этапа  Всероссийской и региональной олимпиады (за 6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7"/>
        <w:gridCol w:w="1696"/>
        <w:gridCol w:w="1696"/>
        <w:gridCol w:w="1697"/>
        <w:gridCol w:w="200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опова Э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опова Э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опова Э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опова Э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опова Э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опова Э.А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неева Н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неева Н.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неева Н.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неева Н.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неева Н.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неева Н.Н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стенко А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стенко А.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стенко А.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стенко А.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стенко А.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стенко А.В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нина Т.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нина Т.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нина Т.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нина Т.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нина Т.Ю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янцева Н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янцева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янцева Н.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цулевич С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цулевич С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В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В.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.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ина Ж.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ина Ж.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Н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гина С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фнучева В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ахова Н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ахова Н.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ахова Н.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ргина Н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ргина Н.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ян С.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ян С.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.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.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на Е.Ю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Г.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а Г.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 А.В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В.В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ева С.М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В.И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иод проведения муниципального этапа всероссийской и региональной олимпиады школьников в качестве предметного жюри приняли участие педагоги: Ватян С.Е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нко Л.Н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имцова И.И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агина С.С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ргина Н.Н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пова Э.А., Давыдов В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ина Г.Н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устина Н.В., Костенко А.В., Малахова Н.П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ус Е.Т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енко Г.И., Галкина В.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а С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ева Н.Н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нецов С.В., Банева С.М.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сенко В.И., Доронина Т.Ю., Карсаков С.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щийся 11Б класса </w:t>
      </w:r>
      <w:r>
        <w:rPr>
          <w:rFonts w:cs="Times New Roman" w:ascii="Times New Roman" w:hAnsi="Times New Roman"/>
          <w:b/>
          <w:sz w:val="24"/>
          <w:szCs w:val="24"/>
        </w:rPr>
        <w:t>Агапов Михаил</w:t>
      </w:r>
      <w:r>
        <w:rPr>
          <w:rFonts w:cs="Times New Roman" w:ascii="Times New Roman" w:hAnsi="Times New Roman"/>
          <w:sz w:val="24"/>
          <w:szCs w:val="24"/>
        </w:rPr>
        <w:t xml:space="preserve"> 6 декабря 2016г.  принял участие в зональном этапе региональной политехнической олимпиады школьников  (учитель Ватян С.Е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щаяся 11Б класса </w:t>
      </w:r>
      <w:r>
        <w:rPr>
          <w:rFonts w:cs="Times New Roman" w:ascii="Times New Roman" w:hAnsi="Times New Roman"/>
          <w:b/>
          <w:sz w:val="24"/>
          <w:szCs w:val="24"/>
        </w:rPr>
        <w:t>Гилдаш Мария</w:t>
      </w:r>
      <w:r>
        <w:rPr>
          <w:rFonts w:cs="Times New Roman" w:ascii="Times New Roman" w:hAnsi="Times New Roman"/>
          <w:sz w:val="24"/>
          <w:szCs w:val="24"/>
        </w:rPr>
        <w:t xml:space="preserve"> 20 января 2017 года  прияла участие в региональном этапе Всероссийской олимпиады школьников по физической культуре (учитель Рассол А.В.) - победите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щаяся 10 класса </w:t>
      </w:r>
      <w:r>
        <w:rPr>
          <w:rFonts w:cs="Times New Roman" w:ascii="Times New Roman" w:hAnsi="Times New Roman"/>
          <w:b/>
          <w:sz w:val="24"/>
          <w:szCs w:val="24"/>
        </w:rPr>
        <w:t>Агапова Мария</w:t>
      </w:r>
      <w:r>
        <w:rPr>
          <w:rFonts w:cs="Times New Roman" w:ascii="Times New Roman" w:hAnsi="Times New Roman"/>
          <w:sz w:val="24"/>
          <w:szCs w:val="24"/>
        </w:rPr>
        <w:t xml:space="preserve"> 11 февраля 2017 года  приняла участие в региональном этапе Всероссийской олимпиады школьников по географии (учитель Малахова Н.П.) - учас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щаяся 9А класса </w:t>
      </w:r>
      <w:r>
        <w:rPr>
          <w:rFonts w:cs="Times New Roman" w:ascii="Times New Roman" w:hAnsi="Times New Roman"/>
          <w:b/>
          <w:sz w:val="24"/>
          <w:szCs w:val="24"/>
        </w:rPr>
        <w:t>Суховарова Екатерина</w:t>
      </w:r>
      <w:r>
        <w:rPr>
          <w:rFonts w:cs="Times New Roman" w:ascii="Times New Roman" w:hAnsi="Times New Roman"/>
          <w:sz w:val="24"/>
          <w:szCs w:val="24"/>
        </w:rPr>
        <w:t xml:space="preserve"> 14 февраля 2017 года  приняла участие в региональном этапе Всероссийской олимпиады школьников по обществознанию учитель Давыдов В.В.) - учас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щаяся 9Б класса </w:t>
      </w:r>
      <w:r>
        <w:rPr>
          <w:rFonts w:cs="Times New Roman" w:ascii="Times New Roman" w:hAnsi="Times New Roman"/>
          <w:b/>
          <w:sz w:val="24"/>
          <w:szCs w:val="24"/>
        </w:rPr>
        <w:t>Карякина Екатерина</w:t>
      </w:r>
      <w:r>
        <w:rPr>
          <w:rFonts w:cs="Times New Roman" w:ascii="Times New Roman" w:hAnsi="Times New Roman"/>
          <w:sz w:val="24"/>
          <w:szCs w:val="24"/>
        </w:rPr>
        <w:t xml:space="preserve"> 14 февраля 2017 года  приняла  участие в региональном этапе Всероссийской олимпиады школьников по обществознанию (учитель Акопова Э.А.) - учас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йонные предметные олимпиады среди учащихся 3-4 класс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лимпиады проходили на базе СОШ № 3. Приняли участие 12 человек среди 3-4 классов по русскому языку, математике, окружающему ми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: Ковнер Тамара, 3А класс – 3 место по окружающему м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членов жюри работали учителя начальных классов: Кабатчикова Л.В., Акатьева Н.А., Павлова С.Ф., Бурлуцкая Е.А., Кузнецов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ая олимпиада по избирательному праву сре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хся 9-11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: 9Б – Карякина Е. (победитель), 10 – Сухаруков А. (участник), 11Б – Троян К. (участн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НП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и учащихся 9-11 классов участие приняли – 3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ховарова Е.. 9А</w:t>
      </w:r>
      <w:r>
        <w:rPr>
          <w:rFonts w:cs="Times New Roman" w:ascii="Times New Roman" w:hAnsi="Times New Roman"/>
          <w:sz w:val="24"/>
          <w:szCs w:val="24"/>
        </w:rPr>
        <w:t xml:space="preserve"> – призер (учитель Давыдов В.В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и учащихся 3-4 клас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6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врилюк М.</w:t>
      </w:r>
      <w:r>
        <w:rPr>
          <w:rFonts w:cs="Times New Roman" w:ascii="Times New Roman" w:hAnsi="Times New Roman"/>
          <w:sz w:val="24"/>
          <w:szCs w:val="24"/>
        </w:rPr>
        <w:t xml:space="preserve"> – 2 место (учитель Галкина В.И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енко Ю.</w:t>
      </w:r>
      <w:r>
        <w:rPr>
          <w:rFonts w:cs="Times New Roman" w:ascii="Times New Roman" w:hAnsi="Times New Roman"/>
          <w:sz w:val="24"/>
          <w:szCs w:val="24"/>
        </w:rPr>
        <w:t>. – 3 место (учитель Кузнецова С.В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торин Г.</w:t>
      </w:r>
      <w:r>
        <w:rPr>
          <w:rFonts w:cs="Times New Roman" w:ascii="Times New Roman" w:hAnsi="Times New Roman"/>
          <w:sz w:val="24"/>
          <w:szCs w:val="24"/>
        </w:rPr>
        <w:t xml:space="preserve"> – 3 место (учитель Кузнецова С.В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гаевский Андрей</w:t>
      </w:r>
      <w:r>
        <w:rPr>
          <w:rFonts w:cs="Times New Roman" w:ascii="Times New Roman" w:hAnsi="Times New Roman"/>
          <w:sz w:val="24"/>
          <w:szCs w:val="24"/>
        </w:rPr>
        <w:t xml:space="preserve"> – лауреат (учитель Тюменцева В.В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гаевский Алексей</w:t>
      </w:r>
      <w:r>
        <w:rPr>
          <w:rFonts w:cs="Times New Roman" w:ascii="Times New Roman" w:hAnsi="Times New Roman"/>
          <w:sz w:val="24"/>
          <w:szCs w:val="24"/>
        </w:rPr>
        <w:t xml:space="preserve"> – лауреат (учитель Тюменцева В.В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Кабатчикова Л.В., Акатьева Н.А., Репина И.В., Павлова С.Ф. и учитель англ. языка Пронина Г.Н. приняли участие в качестве жюри по оценке и рецензированию работ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Районном конкурсе учебно-исследовательских проектов школьников «Эврика-ЮНИ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992"/>
        <w:gridCol w:w="1700"/>
        <w:gridCol w:w="226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хан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культурный компонент фразеологизмов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Александр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ий Алексае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омочь окружающей природе, сделав бумагу до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ева Светла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у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иктор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иктор Владимирови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:  все учащиеся - участ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качестве жюри приняли участие учителя:  Ефимцова И.И., Карсаков С.А., Капустина Н.В., Пронина Г.Н., Малахова Н.П., Акопова Э.А., Тюменцева В.В., Фисенко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йонная выставка творческих работ учащихся  (7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в выставке твор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тайник Е. (8В кл.) – 1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кина Э.  (6Б кл.  ) – 1 мес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вачева Д.  (6Б кл.  ) – 1 место (номинация «живопись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вачева Д.  (6Б кл.  ) – 1 место (номинация «графика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ошных С. (8В кл.) – Гран-П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жюри приняли участие учителя: Петрякина О.В., Корнеева Н.Н., Кузнецов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участия в предметных и творческих конкур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46"/>
        <w:gridCol w:w="1297"/>
        <w:gridCol w:w="1595"/>
        <w:gridCol w:w="1515"/>
        <w:gridCol w:w="1489"/>
      </w:tblGrid>
      <w:tr>
        <w:trPr>
          <w:trHeight w:val="25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ое название мероприятия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участник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 учас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руководителей</w:t>
            </w:r>
          </w:p>
        </w:tc>
      </w:tr>
      <w:tr>
        <w:trPr>
          <w:trHeight w:val="51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бедителей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зёро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уровень</w:t>
            </w:r>
          </w:p>
        </w:tc>
      </w:tr>
      <w:tr>
        <w:trPr>
          <w:trHeight w:val="12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ый краеведческий конкурс "Никто не забыт, ничто не забыто", посвященного 120-летию со дня рождения Г.К.Жуко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ьченко Е.Н.,   Давыдов В.В.</w:t>
            </w:r>
          </w:p>
        </w:tc>
      </w:tr>
      <w:tr>
        <w:trPr>
          <w:trHeight w:val="10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ый краеведческий конкурс "Никто не забыт, ничто не забыто", посвященного Дню Победы в В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агина С.С.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ый краеведческий конкурс "Самое синее в мире…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ева С.М.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тр-конкурс "Моя Кубань - мой дом родной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кина О.В.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их рисунков "И помнит мир спасенный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кина О.В.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поэтического мастерства "Свободный микрофон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унжая А.С.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ого рисунка "Мой дед шел к Победе за мое счастливое детство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кина О.В.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экологический форум "Зеленая планета 2017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якина О.В., Банева С.М.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-фестиваль патриотической песни и слова "Непобедимые. Легендарны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унжая А.С.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тр-конкурс казачих классов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В.И., Терехова А.А.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Молодежного парламента "Каждый день горжусь Россией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ыдов В.В.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между СОШ на территории Дин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унжая А.С.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российский конкурс сочинений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ргина Н.Н.</w:t>
            </w:r>
          </w:p>
        </w:tc>
      </w:tr>
      <w:tr>
        <w:trPr>
          <w:trHeight w:val="10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ораторского искусства "Златоуст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ргина Н.Н., Рублевская Т.В.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уровень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й конкурс "Зеленая планет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ева С.М., Петрякина О.В.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российский уровень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ая вокально-хоровая ассамблея "СANZONIERE 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аткина М.В.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конкурс "Наша история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ьченко Е.Н.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участия в интеллектуальных конкурсах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0"/>
        <w:gridCol w:w="1188"/>
        <w:gridCol w:w="1480"/>
        <w:gridCol w:w="1480"/>
        <w:gridCol w:w="1489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название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участников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 учас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руководителей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бедителей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зёро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уровен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мпиада "Наше наследи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В.И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мпиада по окружающему мир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В.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уровень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викторина на знание избирательного законодатель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ьченко Е.Н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дународный уровень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ritish Bulldog (Британский бульдог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нина Г.Н., Карпенко О.В., Хисамова Т.Д., Пономарева Н.В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 конкурс "Я-юный гений" по математик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С.Ф., Репина И.В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 конкурс "Я-юный гений" по русскому язык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С.Ф., Репина И.В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 конкурс "Я-юный гений" по окружающему мир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С.Ф., Репина И.В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олимпиада "Весна 2017" проекта "Инфоурок" по математик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В.И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олимпиада "Весна 2017" проекта "Инфоурок" по русскому язык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В.И.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 "Олимпис 2017 - Осенняя и Весенняя сессии" по русскому языку и литератур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ргина Н.Н., Коваленко Л.Н., Рублевская Т.В., Елагина с.С.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 "Олимпис 2017 - Весенняя сессия" по исто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ьченко Е.Н., Давыдов В.В., Акопова Э.А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 "Олимпис 2017 - Весенняя сессия" по информатик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саков С.А.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 "Олимпис 2017 - Весенняя сессия" по английскому язык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нина Г.Н., Карпенко О.В., Хисамова Т.Д., Пономарева Н.В.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 "Олимпис 2017 - Осенняя и Весенняя сессии" по математик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ина Н.В., Пафнучева В.П., Першина Е.Ю., Путилина Ж.Н.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 "Олимпис 2017 - Весенняя сессия" по биологии и окружающему мир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ева С.М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 "Олимпис 2017 - Осенняя и Весенняя сессии" по ге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енко Г.И., Малахова Н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езультаты участия в спортивных соревнованиях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60"/>
        <w:gridCol w:w="1280"/>
        <w:gridCol w:w="1460"/>
        <w:gridCol w:w="1360"/>
        <w:gridCol w:w="201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название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участнико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 учас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руководителей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бедителей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зёров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уровень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отрядов ЮИД "Безопасное колесо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унжая А.С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XII Спартакиада допризывной молодежи среди ОО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нина Т.Ю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II Спартакиада допризывной молодежи среди ОО в беге на 2000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нина Т.Ю.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II Спартакиада допризывной молодежи среди ОО в комплексной военизированной эстафете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нина Т.Ю.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II Спартакиада допризывной молодежи среди ОО в прыжках в длину с мес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нина Т.Ю.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II Спартакиада допризывной молодежи среди ОО в прыжках в длину с места в личном зачет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нина Т.Ю.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II Спартакиада допризывной молодежи среди ОО в метании гранаты на да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нина Т.Ю.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кубанский турнир по легкой атлетике на кубок губернатора КК среди девушек 2004-2005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енко А.В.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баскетболу среди девушек 5-6 классов X Всекубанской спартакиады среди обучающихся ОО "Спортивные надежды Кубан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енко А.В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дартс в рамках районного фестиваля "Олимпионок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ол А.Г.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 Всекубанская спартакиада учащихся "Спортивные надежды Кубани" по гандболу среди учащихся 5-6 к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енко А.В.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 Всекубанская спартакиада учащихся "Спортивные надежды Кубани" по спортивному туризму среди 5-6 к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нина Т.Ю.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 Всекубанская спартакиада учащихся "Спортивные надежды Кубани" по спортивному туризму среди 7-8 кл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нина Т.Ю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IX районный смотр допризывной молодежи по легкоатлетическому кросс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нина Т.Ю.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IX районный смотр допризывной молодежи по легкоатлетическому кроссу, личное первен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нина Т.Ю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одя из анализа методической работы школы, следует определить цели </w:t>
      </w:r>
    </w:p>
    <w:p>
      <w:pPr>
        <w:pStyle w:val="Normal"/>
        <w:spacing w:before="0" w:after="0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:</w:t>
      </w:r>
    </w:p>
    <w:p>
      <w:pPr>
        <w:pStyle w:val="Style2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етодической работы считать мероприятия по реализации ФГОС НОО ОВЗ в 1-2 классах и  ФГОС ООО в 5-8 классах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-2880" w:leader="none"/>
        </w:tabs>
        <w:spacing w:lineRule="auto" w:line="276"/>
        <w:jc w:val="both"/>
        <w:rPr/>
      </w:pPr>
      <w:r>
        <w:rPr/>
        <w:t>Формирование эффективной системы повышения методического мастерства учителей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-2880" w:leader="none"/>
        </w:tabs>
        <w:spacing w:lineRule="auto" w:line="276"/>
        <w:jc w:val="both"/>
        <w:rPr/>
      </w:pPr>
      <w:r>
        <w:rPr/>
        <w:t xml:space="preserve">Активизировать работу педагогов на </w:t>
      </w:r>
      <w:r>
        <w:rPr>
          <w:color w:val="000000"/>
        </w:rPr>
        <w:t>изучение и внедрение в практику современных образовательных технологий, направленных на достижение новых образовательных результ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работу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ю мотивации педагогов на получение современных знаний посредством выстраивания плана-программы индивидуальной траектории развития профессиональной компетентности (ИТРПК);</w:t>
      </w:r>
    </w:p>
    <w:p>
      <w:pPr>
        <w:pStyle w:val="11"/>
        <w:numPr>
          <w:ilvl w:val="0"/>
          <w:numId w:val="4"/>
        </w:numPr>
        <w:spacing w:lineRule="auto" w:line="276"/>
        <w:jc w:val="both"/>
        <w:rPr/>
      </w:pPr>
      <w:r>
        <w:rPr/>
        <w:t>Усилить работу с педагогами школы по вовлечению их в профессиональные, творческие и иные  конкурсы.</w:t>
      </w:r>
    </w:p>
    <w:p>
      <w:pPr>
        <w:pStyle w:val="11"/>
        <w:numPr>
          <w:ilvl w:val="0"/>
          <w:numId w:val="4"/>
        </w:numPr>
        <w:spacing w:lineRule="auto" w:line="276"/>
        <w:jc w:val="both"/>
        <w:rPr/>
      </w:pPr>
      <w:r>
        <w:rPr/>
        <w:t>Повысить качество подготовки учащихся к районным научно-практическим конференциям.</w:t>
      </w:r>
    </w:p>
    <w:p>
      <w:pPr>
        <w:pStyle w:val="11"/>
        <w:spacing w:lineRule="auto" w:line="276"/>
        <w:ind w:left="-142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Зам. директора по УВР         ________     Е.Н.Сильчен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sectPr>
      <w:footerReference w:type="default" r:id="rId3"/>
      <w:type w:val="nextPage"/>
      <w:pgSz w:w="11906" w:h="16838"/>
      <w:pgMar w:left="126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Цитата"/>
    <w:basedOn w:val="Normal"/>
    <w:qFormat/>
    <w:pPr>
      <w:spacing w:lineRule="auto" w:line="240" w:before="0" w:after="0"/>
      <w:ind w:left="-180" w:right="-5"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9:00Z</dcterms:created>
  <dc:creator>Admin</dc:creator>
  <dc:description/>
  <cp:keywords/>
  <dc:language>en-US</dc:language>
  <cp:lastModifiedBy>Пользователь</cp:lastModifiedBy>
  <cp:lastPrinted>2017-08-29T12:29:00Z</cp:lastPrinted>
  <dcterms:modified xsi:type="dcterms:W3CDTF">2017-11-15T11:46:00Z</dcterms:modified>
  <cp:revision>295</cp:revision>
  <dc:subject/>
  <dc:title>Сопровождения повышения профессионального уровня педагогов в ОУ Динского района в 2013- 2014 учебном году за первое полугодие</dc:title>
</cp:coreProperties>
</file>