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314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казываемых платных дополнительных образовательных и иных услуг и порядок их предоставления определяются Уставом, наличием лицензии на соответствующий вид деятельности и настоящим Положением «Об оказании платных дополнительных образовательных и иных услуг в БОУ СОШ №3 МО Динско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астоящее Положение регулирует деятельность Учреждения в части оказания платных дополнительных образовательных и иных услуг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цели и задачи по предоставлению платных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дополнительных образовательных и и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латные дополнительные образовательные и иные услуги предоставляются с целью всестороннего удовлетворения образовательных и иных потребностей учащихся, их родителей (законных представителей) и других граждан, а также с целью расширения материально-технической базы Учрежд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2. </w:t>
      </w:r>
      <w:r>
        <w:rPr>
          <w:sz w:val="28"/>
          <w:szCs w:val="28"/>
        </w:rPr>
        <w:t xml:space="preserve">Создание условий для реализации Учреждением своих образовательных и иных потенциальных возможностей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3. Привлечение внебюджетных источников финансирования Учреждения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нятие и виды платных дополнительных образовательны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В Учреждении могут реализовываться дополнительные образовательные программы одной или нескольких направл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латные дополнительные образовательные услуги это - образовательные услуги, оказываемые сверх основной образовательной программы, гарантированной государственным образовательным стандартом. Платные дополнительные образовательные услуги осуществляются за счет внебюджетных средств (средств сторонних организаций или частных лиц, в т.ч. родителей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реализуются через работу различных студий, групп, кружков, факультативов и других форм по обучению, направленному на всестороннее развитие гармоничной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Образовательные и развивающие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етиторство с обучающимися другого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школьная подготовка детей от 5,5 лет, не посещающих дошкольные 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кур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подготовке к поступлению в учреждения профессионального образования (средние специальные и высшие учебные завед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ы информационно-вычислительных технолог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зучению иностранных языков (сверх образовательной програм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Оздоровительные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различных секций, групп по укреплению здоровья (гимнастика, аэробика, ритмика, волейбол, баскетбол, теннис, общефизическая подготовка, различные игры и друг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чие физкультурно-спортивные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Услуги по организации досуга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4. Услуги психологической (коррекция психического развития)  для детей,  при условии, что данные услуги оказываются за пределами рабочего времени и вне рамок  должностных инструкций специалистов штатного расписания, финансируемого из бюджета  (психологов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Учреждения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К платным дополнительным образовательным услугам </w:t>
      </w:r>
      <w:r>
        <w:rPr>
          <w:sz w:val="28"/>
          <w:szCs w:val="28"/>
          <w:u w:val="single"/>
        </w:rPr>
        <w:t>не относя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бразовательных услуг в БОУ СОШ №3МО Динской район при реализации образовательных программ, финансируемых из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бразовательных услуг за счет часов, отведенных в основных образовательных программах на факультативные, индивидуальные и групповые зан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чение на эти цели средств потребителей услуг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оказания платных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и иных у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Для оказания дополнительных образовательных  и иных услуг Учреждение создает условия для организации и проведения дополнительных услуг в соответствии с действующими санитарными правилами и норм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Учреждение оказывает платные дополнительные образовательные и иные услуги исключительно на добровольной осно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Для выполнения работ по оказанию платных дополнительных образовательных услуг могут привлекаться как основные работники Учреждения, так и специалисты из други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 работниками, принимающими участие в организации и оказании платных дополнительных образовательных и иных услуг, Учреждение заключает трудовые договоры (контракт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Руководитель Учреждения издает приказ об организации конкретных платных дополнительных образовательных и иных услуг, в котором опреде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1. Ответственность лиц, состав уча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2. Организацию работы по предоставлению платных дополнительных образовательных  и иных услуг (расписание занятий, режим работы и т.п.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3. Преподавательский соста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Руководитель утвержда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1. Учебный план по платным дополнительным образовательным услуга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2. Учебные програм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Калькуляцию платной дополнительной образовательной и иной услуг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6.4. Перечень дополнительных образовательных и иных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5. Расписание занятий (график посещения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6. Смету доходов и расх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Платные дополнительные образовательные и иные услуги оказываются на условиях, определенных в договоре между Учреждением и родителями (законными представителями) потребителем (заказчиком) услуг (далее Потребитель). Договор заключается в двух экземплярах, один из которых остается у Потребителя (заказчика)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Учреждение обеспечивает доступность для всех участников образовательного процесса (родителей, учащихся, педагогов) следующей информа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платных дополнительных образовательных и иных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оплаты за предоставляемые услуг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и (или) локальные акты, регламентирующие порядок и условия предоставления услуг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ая деятельн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ово-хозяйственная деятельность БОУ СОШ №3 МО Динской район по оказанию платных дополнительных образовательных и иных услуг регулируется действующим порядком ведения бухгалтерского и налогового уче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Тарифы на платные дополнительные образовательные и иные услуги рассчитываются Учрежд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муниципального образования Динской район №167-10/2 от 22.10.2010г. «Об утверждении прейскуранта цен на платные дополнительные образовательные и иные услуги муниципального образования Динской район» по соглашению между исполнителем и потреб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и расчете тарифов на платные дополнительные образовательные и иные услуги учитываются только расходы, связанные с оказанием платных дополнительных образовательных и иных услуг, на которые устанавливаются тариф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состав затрат, включаемых в себестоимость платных дополнительных образовательных и иных услуг, входят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1. К прямым расходам относятся затраты, непосредственно связанные с оказанием платной дополнительной образовательной и иной услуги и потребляемые в процессе ее оказ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аботная плата педагогических работ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ые расходы, прочие расходы, непосредственно связанные с оказанием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аботная оплата  педагогического персонала, рассчитывается за фактически проведенные за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2. К косвенным расходам относятся все виды расходов, которые необходимы для оказания платных дополнительных образовательных и иных услуг, но непосредственно не относящиеся к 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венные расходы могут рассчитываться  на основе фактических расходов бюджета образовательного учреждения на эти нужды за предшествующий финансовый год с учетом изменения тарифов на коммунальные услуги в текущем финансовом году или при отсутствии данных в соответствии с планом работы на будущий год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онда оплаты труда  персонала занятого организацией платных дополнительных образовательных и иных услуг составляет 50 % от полученного дохода за проведение плат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лату руководителю учреждения за организацию и контроль по осуществлению платных дополнительных образовательных и иных услуг устанавливает учре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расходы включаются в состав затр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Тарифы на оказание платных дополнительных образовательных и иных услуг утверждаются постановлением администрации муниципального образования Динско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Расходование привлеченных средств осуществляется в соответствии с утвержденной сметой доходов и расх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Работа по ведению бухгалтерского и налогового учёта, финансовых операций по предоставлению платных дополнительных образовательных и иных услуг производится Гл.бухгалтером и (или) зам.по финн.экономической работе БОУ СОШ №3 МО Динской район, которые несут ответственность за их правильность и закон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Сбор средств, получаемых за предоставление платных дополнительных образовательных и иных услуг, производится через кредитные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Платные дополнительные образовательные и иные услуги осуществляются на основе полного возмещения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 Доходы, полученные от оказания платных дополнительных образовательных и иных услуг, находятся в полном распоряжении Учреждения и расходуются по своему усмотрению на основании утвержденной сметы доходов и расход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Исполнителя и Потреб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Исполнитель оказывает образовательные  и иные услуги в порядке и в сроки, определенные догов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его уменьшения стоимости оказанн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5. </w:t>
      </w:r>
      <w:bookmarkStart w:id="0" w:name="sub_1024"/>
      <w:r>
        <w:rPr>
          <w:sz w:val="28"/>
          <w:szCs w:val="28"/>
        </w:rPr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Normal"/>
        <w:autoSpaceDE w:val="false"/>
        <w:ind w:firstLine="720"/>
        <w:jc w:val="both"/>
        <w:rPr/>
      </w:pPr>
      <w:bookmarkStart w:id="1" w:name="sub_1025"/>
      <w:bookmarkEnd w:id="1"/>
      <w:r>
        <w:rPr>
          <w:sz w:val="28"/>
          <w:szCs w:val="28"/>
        </w:rPr>
        <w:t xml:space="preserve">7.6. </w:t>
      </w:r>
      <w:hyperlink w:anchor="sub_201">
        <w:r>
          <w:rPr>
            <w:rStyle w:val="InternetLink"/>
            <w:sz w:val="28"/>
            <w:szCs w:val="28"/>
          </w:rPr>
          <w:t>Потребитель</w:t>
        </w:r>
      </w:hyperlink>
      <w:r>
        <w:rPr>
          <w:sz w:val="28"/>
          <w:szCs w:val="28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25"/>
      <w:bookmarkEnd w:id="2"/>
      <w:r>
        <w:rPr>
          <w:b/>
          <w:sz w:val="28"/>
          <w:szCs w:val="28"/>
        </w:rPr>
        <w:t>8. 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Управление образования администрации муниципального образования Динской район осуществляет контроль за соблюдением действующего законодательства в части организации платных дополнительных образовательных и иных услуг в подведомствен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Управление образования вправе приостановить своим приказом деятельность Учреждения, по оказанию платных услуг, если эта деятельность осуществляется в ущерб основной деятель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 выявлении случаев оказания платных услуг с ущербом для основной деятельности или взимания платы за услуги, финансируемые из бюджета, Управление образования вправе принять решение об изъятии незаконно полученных сумм в  местный бюджет (бюджет муниципального образования Динской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Руководители Учреждений несут персональную ответственность за организацию платных дополнительных образовательных и иных услуг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993" w:right="21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9:00Z</dcterms:created>
  <dc:creator>поль</dc:creator>
  <dc:description/>
  <cp:keywords/>
  <dc:language>en-US</dc:language>
  <cp:lastModifiedBy>юля</cp:lastModifiedBy>
  <cp:lastPrinted>2012-03-05T08:36:00Z</cp:lastPrinted>
  <dcterms:modified xsi:type="dcterms:W3CDTF">2017-05-25T08:54:00Z</dcterms:modified>
  <cp:revision>48</cp:revision>
  <dc:subject/>
  <dc:title>                                                Приложение 1  к приказу</dc:title>
</cp:coreProperties>
</file>