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39" w:hanging="0"/>
        <w:jc w:val="center"/>
        <w:rPr>
          <w:bCs/>
          <w:iCs/>
          <w:spacing w:val="-2"/>
          <w:sz w:val="28"/>
          <w:szCs w:val="28"/>
          <w:u w:val="single"/>
        </w:rPr>
      </w:pPr>
      <w:r>
        <w:rPr>
          <w:bCs/>
          <w:iCs/>
          <w:spacing w:val="-2"/>
          <w:sz w:val="28"/>
          <w:szCs w:val="28"/>
          <w:u w:val="single"/>
        </w:rPr>
        <w:t xml:space="preserve">Бюджетное Общеобразовательное учреждение </w:t>
      </w:r>
    </w:p>
    <w:p>
      <w:pPr>
        <w:pStyle w:val="Normal"/>
        <w:shd w:fill="FFFFFF" w:val="clear"/>
        <w:spacing w:lineRule="exact" w:line="326"/>
        <w:ind w:right="139" w:hanging="0"/>
        <w:jc w:val="center"/>
        <w:rPr>
          <w:bCs/>
          <w:iCs/>
          <w:spacing w:val="-2"/>
          <w:sz w:val="28"/>
          <w:szCs w:val="28"/>
          <w:u w:val="single"/>
        </w:rPr>
      </w:pPr>
      <w:r>
        <w:rPr>
          <w:bCs/>
          <w:iCs/>
          <w:spacing w:val="-2"/>
          <w:sz w:val="28"/>
          <w:szCs w:val="28"/>
          <w:u w:val="single"/>
        </w:rPr>
        <w:t>муниципального образования Динской район</w:t>
      </w:r>
    </w:p>
    <w:p>
      <w:pPr>
        <w:pStyle w:val="Normal"/>
        <w:shd w:fill="FFFFFF" w:val="clear"/>
        <w:spacing w:lineRule="exact" w:line="326"/>
        <w:ind w:right="139" w:hanging="0"/>
        <w:jc w:val="center"/>
        <w:rPr>
          <w:bCs/>
          <w:iCs/>
          <w:spacing w:val="-2"/>
          <w:sz w:val="28"/>
          <w:szCs w:val="28"/>
          <w:u w:val="single"/>
        </w:rPr>
      </w:pPr>
      <w:r>
        <w:rPr>
          <w:bCs/>
          <w:iCs/>
          <w:spacing w:val="-2"/>
          <w:sz w:val="28"/>
          <w:szCs w:val="28"/>
          <w:u w:val="single"/>
        </w:rPr>
        <w:t>«Средняя общеобразовательная школа №3»</w:t>
      </w:r>
    </w:p>
    <w:p>
      <w:pPr>
        <w:pStyle w:val="Normal"/>
        <w:shd w:fill="FFFFFF" w:val="clear"/>
        <w:ind w:left="4962" w:hanging="0"/>
        <w:rPr>
          <w:bCs/>
          <w:iCs/>
          <w:color w:val="000000"/>
          <w:spacing w:val="-2"/>
          <w:sz w:val="28"/>
          <w:szCs w:val="28"/>
          <w:u w:val="single"/>
        </w:rPr>
      </w:pPr>
      <w:r>
        <w:rPr>
          <w:bCs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от «30»августа 2017 год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firstLine="57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        А.С. Кузнецов</w:t>
      </w:r>
    </w:p>
    <w:p>
      <w:pPr>
        <w:pStyle w:val="Heading3"/>
        <w:spacing w:lineRule="auto" w:line="24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Heading3"/>
        <w:jc w:val="left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и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 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пень обучения (класс) </w:t>
      </w:r>
      <w:r>
        <w:rPr>
          <w:sz w:val="32"/>
          <w:szCs w:val="32"/>
          <w:u w:val="single"/>
        </w:rPr>
        <w:t>среднее общее, 1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ичество часов </w:t>
      </w:r>
      <w:r>
        <w:rPr>
          <w:sz w:val="32"/>
          <w:szCs w:val="32"/>
          <w:u w:val="single"/>
        </w:rPr>
        <w:t xml:space="preserve"> 102</w:t>
      </w: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</w:t>
      </w:r>
      <w:r>
        <w:rPr>
          <w:color w:val="000000"/>
          <w:sz w:val="32"/>
          <w:szCs w:val="32"/>
          <w:u w:val="single"/>
        </w:rPr>
        <w:t>Костенко Алексей Васильевич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right="-56" w:hanging="0"/>
        <w:jc w:val="both"/>
        <w:rPr/>
      </w:pPr>
      <w:r>
        <w:rPr>
          <w:b/>
          <w:color w:val="000000"/>
          <w:sz w:val="32"/>
          <w:szCs w:val="32"/>
        </w:rPr>
        <w:t>Программа разработана на основ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авторской </w:t>
      </w:r>
      <w:r>
        <w:rPr>
          <w:spacing w:val="-2"/>
          <w:sz w:val="28"/>
          <w:szCs w:val="28"/>
        </w:rPr>
        <w:t xml:space="preserve"> программы физической культуре В.И. Лях, А.А. Зданевич. Сборник «Программы общеобразовательных учреждений. Комплексная программа физического воспитания учащихся 1-11 классов», Москва: «Просвещение», 2012г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>Рабочая программа разработана на основе авторской комплексной программы физического воспитания учащихся 1-11 классов, авторы: В.И. Лях, А.А. Зданевич– М.: Просвещение,2012 год) в соответствие с федеральным компонентом,</w:t>
      </w:r>
      <w:r>
        <w:rPr>
          <w:color w:val="000000"/>
          <w:sz w:val="22"/>
          <w:szCs w:val="22"/>
        </w:rPr>
        <w:t xml:space="preserve"> утвержденной приказом Минобразования РФ от 05 марта 2004г. №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, с изменением от 03.06.08г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направлена на изучение физической культуры на базовом уровне, для достижения следующих </w:t>
      </w:r>
      <w:r>
        <w:rPr>
          <w:b/>
          <w:sz w:val="28"/>
          <w:szCs w:val="28"/>
        </w:rPr>
        <w:t>целей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развитие физических качеств и способностей, совершенствование функциональных возможностей организма, укрепление здоровья.</w:t>
      </w:r>
    </w:p>
    <w:p>
      <w:pPr>
        <w:pStyle w:val="Normal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 –оздоровительной деятельности.</w:t>
      </w:r>
    </w:p>
    <w:p>
      <w:pPr>
        <w:pStyle w:val="Normal"/>
        <w:rPr/>
      </w:pPr>
      <w:r>
        <w:rPr/>
        <w:t>-овладение технологиями современных оздоровительных систем физ.воспитания, обогащения индивидуального опыта занятий специально-прикладными физическими упр. и базовыми видами спорта.</w:t>
      </w:r>
    </w:p>
    <w:p>
      <w:pPr>
        <w:pStyle w:val="Normal"/>
        <w:rPr/>
      </w:pPr>
      <w:r>
        <w:rPr/>
        <w:t>-освоение системы знаний о занятиях физической культурой, их роли и значения в формировании здорового образа жизни и соц. ориентации.</w:t>
      </w:r>
    </w:p>
    <w:p>
      <w:pPr>
        <w:pStyle w:val="Normal"/>
        <w:rPr/>
      </w:pPr>
      <w:r>
        <w:rPr/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ьтура это сфера социальной деятельности, направленная на сохранение и укрепление здоровья, развитие  психо -физических способностей человека в процессе осознанной двигательной активности. Физическая культура это часть культуры, представляющая собой совокупность ценностей и знаний,  создаваемых  и используемых обществом в целях физического и  интеллектуального  развития способностей человека, совершенствования его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(в соответствии с федеральным законом РФ от 4 декабря 2007 года №329-ФЗ «О физической культуре и спорте Российской Федераци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Место предмета в учебном плане  БОУ СОШ №3 МО Динской район</w:t>
      </w:r>
      <w:r>
        <w:rPr/>
        <w:t xml:space="preserve"> Согласно Федеральному базисному плану на изучение физической культуры в 11 классах отведено 102ч из расчета 3 часа в неделю ,итого 102 ча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учебных часов</w:t>
      </w:r>
    </w:p>
    <w:p>
      <w:pPr>
        <w:pStyle w:val="Normal"/>
        <w:rPr/>
      </w:pPr>
      <w:r>
        <w:rPr/>
        <w:t>В год-102 часа</w:t>
      </w:r>
    </w:p>
    <w:p>
      <w:pPr>
        <w:pStyle w:val="Normal"/>
        <w:rPr/>
      </w:pPr>
      <w:r>
        <w:rPr/>
        <w:t>Реализуется данная рабочая программа в 11А классах</w:t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рабочей 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и реализации рабочей программы в том что, лыжная подготовка заменена на кроссовую в связи с региональными особен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УЧЕБНОГО ПРЕДМЕТА.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Основы знания о физической культуре, умения и навыки, приемы закаливания, способы саморегуляции и самоконтроля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>Программный материал по данному разделу можно осваивать как на специально отведенных уроках (1-2 ч.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>Основы знаний о физической культуре, умения и навыки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>Социокультурные основы. Физическая культура общества и человека, понятия физической культуры личности. Ценностные ориентации индивидуальной физкультурной деятельности: всесторонность развития личности; укрепления здоровья и содействия творческому долголетию; физическое совершенствование и формирование здорового образа жизни; физическая подготовленность воспроизводству и воспитанию здорового поколения, к активной жизнедеятельности, труду и защите Отечества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овременное олимпийское и физкультурно-массовые движения (на примере  «Спорт для всех»), их социальная направленность и форма организации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портивно - оздоровительные системы физических упражнений  в отечественной и зарубежной культуры, их цели и задачи, основы содержания и формы организации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сихолого–педагогические основы.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TextBodyIndent"/>
        <w:ind w:left="720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онятия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й самостоятельных занятий. \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Основные технико-тактические действия и приемы в игровых видах спорта, совершенствования техники движений в избранном виде спорта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, плавание, легкая атлетика) и развития основных физических качеств ( сила, выносливость, быстрота, координация, гибкость, ловкость) в процессе организации проведения индивидуальных занятий.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сновы организации и проведения спортивно-массовых соревнований по видам спорта (спортивные игры, легкая атлетика, лыжные гонки, гимнастик, плавание). Особенности самостоятельной подготовки к участию в спортивно-массовых соревнованиях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Медико-биологические основы. Роль физической культуры и спорта в профилактике заболеваний и укрепления здоровья; поддержания репродуктивных функций человека, сохранение его творческой активности и долголетия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Вредные привычки (курение, алкоголизм, наркомания), причины их возникновения и пагубное влияние на организм человека, его здоровья, в том числе здоровья детей. Основы профилактики вредных привычек средствами физической культуры и формирование индивидуального здорового стиля жизни. </w:t>
      </w:r>
    </w:p>
    <w:p>
      <w:pPr>
        <w:pStyle w:val="TextBodyIndent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2.  ЛЕГКАЯ АТЛЕТИКА(21ч)</w:t>
      </w:r>
    </w:p>
    <w:p>
      <w:pPr>
        <w:pStyle w:val="TextBodyIndent"/>
        <w:ind w:left="0" w:hanging="0"/>
        <w:rPr>
          <w:rStyle w:val="FontStyle11"/>
          <w:bCs w:val="false"/>
          <w:i w:val="false"/>
          <w:i w:val="false"/>
          <w:iCs w:val="false"/>
        </w:rPr>
      </w:pPr>
      <w:r>
        <w:rPr>
          <w:rStyle w:val="FontStyle12"/>
          <w:sz w:val="18"/>
          <w:szCs w:val="18"/>
          <w:lang w:val="ru-RU"/>
        </w:rPr>
        <w:t>Высокий старт и низкий старт до 40 м. Стартовый разгон. Бег на результат на 100 м.Эстафетный бег. Бег в равномерном темпе 15-25 мин.Бег 3000-2000 м.Прыжки в длину с 13-15 шагов разбега. Прыжки в высоту с 9-11 шагов разбега. Метание мяча в горизонтальную и вертикальную цель. Метание гранаты 300-500 г.Длительный бег до 25 мин, кросс, бег с препятствиями, круговая тренировка. Прыжки и многоскоки, метание в цель и на дальность разных снарядов, толкание ядра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lang w:val="ru-RU"/>
        </w:rPr>
        <w:t>3. КРОССОВАЯ ПОДГОТОВКА (18ч)</w:t>
      </w:r>
    </w:p>
    <w:p>
      <w:pPr>
        <w:pStyle w:val="TextBodyIndent"/>
        <w:ind w:left="0" w:hanging="0"/>
        <w:rPr/>
      </w:pPr>
      <w:r>
        <w:rPr>
          <w:rStyle w:val="FontStyle12"/>
          <w:sz w:val="18"/>
          <w:szCs w:val="18"/>
        </w:rPr>
        <w:t xml:space="preserve">Бег </w:t>
      </w:r>
      <w:r>
        <w:rPr>
          <w:rStyle w:val="FontStyle11"/>
        </w:rPr>
        <w:t xml:space="preserve">(15 мин). </w:t>
      </w:r>
      <w:r>
        <w:rPr>
          <w:rStyle w:val="FontStyle12"/>
          <w:sz w:val="18"/>
          <w:szCs w:val="18"/>
        </w:rPr>
        <w:t>Преодоление горизонтальных препят</w:t>
        <w:softHyphen/>
        <w:t>ствий</w:t>
      </w:r>
      <w:r>
        <w:rPr>
          <w:rStyle w:val="FontStyle12"/>
          <w:sz w:val="18"/>
          <w:szCs w:val="18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</w:rPr>
        <w:t xml:space="preserve">(16 мин). </w:t>
      </w:r>
      <w:r>
        <w:rPr>
          <w:rStyle w:val="FontStyle12"/>
        </w:rPr>
        <w:t>Преодоление горизонтальных препят</w:t>
        <w:softHyphen/>
        <w:t>ст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</w:rPr>
        <w:t>(17 мин).</w:t>
      </w:r>
      <w:r>
        <w:rPr/>
        <w:t xml:space="preserve"> </w:t>
      </w:r>
      <w:r>
        <w:rPr>
          <w:rStyle w:val="FontStyle11"/>
        </w:rPr>
        <w:t xml:space="preserve">. </w:t>
      </w:r>
      <w:r>
        <w:rPr>
          <w:highlight w:val="red"/>
        </w:rPr>
        <w:t>А/н Социокультурные основы. Физическая культура общества и человека, понятие физической культуры личности</w:t>
      </w:r>
      <w:r>
        <w:rPr>
          <w:lang w:val="ru-RU"/>
        </w:rPr>
        <w:t>.</w:t>
      </w:r>
      <w:r>
        <w:rPr>
          <w:rStyle w:val="FontStyle11"/>
        </w:rPr>
        <w:t xml:space="preserve"> </w:t>
      </w:r>
      <w:r>
        <w:rPr>
          <w:rStyle w:val="FontStyle12"/>
        </w:rPr>
        <w:t>Преодоление вертикальных препятст</w:t>
        <w:softHyphen/>
        <w:t>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</w:rPr>
        <w:t>(18 мин</w:t>
      </w:r>
      <w:r>
        <w:rPr>
          <w:rStyle w:val="FontStyle11"/>
          <w:lang w:val="ru-RU"/>
        </w:rPr>
        <w:t xml:space="preserve"> </w:t>
      </w:r>
      <w:r>
        <w:rPr>
          <w:rStyle w:val="FontStyle11"/>
        </w:rPr>
        <w:t>)</w:t>
      </w:r>
      <w:r>
        <w:rPr>
          <w:rStyle w:val="FontStyle11"/>
          <w:lang w:val="ru-RU"/>
        </w:rPr>
        <w:t xml:space="preserve">, </w:t>
      </w:r>
      <w:r>
        <w:rPr>
          <w:rStyle w:val="FontStyle12"/>
        </w:rPr>
        <w:t xml:space="preserve">Бег </w:t>
      </w:r>
      <w:r>
        <w:rPr>
          <w:rStyle w:val="FontStyle11"/>
        </w:rPr>
        <w:t>(</w:t>
      </w:r>
      <w:r>
        <w:rPr>
          <w:rStyle w:val="FontStyle11"/>
          <w:lang w:val="ru-RU"/>
        </w:rPr>
        <w:t>19</w:t>
      </w:r>
      <w:r>
        <w:rPr>
          <w:rStyle w:val="FontStyle11"/>
        </w:rPr>
        <w:t>мин</w:t>
      </w:r>
      <w:r>
        <w:rPr>
          <w:rStyle w:val="FontStyle11"/>
          <w:lang w:val="ru-RU"/>
        </w:rPr>
        <w:t>), Бег (20 мин).</w:t>
      </w:r>
      <w:r>
        <w:rPr>
          <w:rStyle w:val="FontStyle11"/>
        </w:rPr>
        <w:t xml:space="preserve"> </w:t>
      </w:r>
      <w:r>
        <w:rPr>
          <w:rStyle w:val="FontStyle12"/>
        </w:rPr>
        <w:t>Преодоление вертикальных препятст</w:t>
        <w:softHyphen/>
        <w:t>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</w:rPr>
        <w:t>(3 км).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>4. СПОРТИВНЫЕ ИГРЫ ФУТБОЛ (6ч)</w:t>
      </w:r>
    </w:p>
    <w:p>
      <w:pPr>
        <w:pStyle w:val="TextBodyIndent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бинации из освоенных элементов техники передвижения. Удары по мячу ногой и головой без сопротивления и с сопротивлением защитника. Остановка мяча ногой и грудью. Ведение мяча без сопротивления и с сопротивлением защитника. Комбинации из освоенных элементов техники перемещений и владения мячом. Действие против игрока без мяча и с мячом (выбивание, отбор, перехват).Индивидуальные, групповые и командные тактические действия в нападении и защите. Игра по упрощённым правилам на площадках разных размеров. Игра по правилам.</w:t>
      </w:r>
    </w:p>
    <w:p>
      <w:pPr>
        <w:pStyle w:val="TextBodyIndent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5.СПОРТИВНЫЕ ИГРЫ БАСКЕТБОЛ(21ч)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бинации из освоенных элементов техники передвижений. Варианты ловли и передач мяча без сопротивления и с сопротивлением защитника. Варианты ведение мяча без сопротивления и с сопротивлением защитника. Варианты бросков мяча без сопротивления и с сопротивлением защитника. Действие против игрока без мяча и с мячом (вырывание, выбивание, перехват, накрывание). Комбинации из освоенных элементов техники перемещений и владения мячом. Игра по упрощённым правилам баскетбола. Игра по правила  баскетбол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6. СПОРТИВНЫЕ ИГРЫ  ВОЛЕЙБОЛ(9ч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Стойки и передвижение игрока</w:t>
      </w:r>
      <w:r>
        <w:rPr>
          <w:sz w:val="20"/>
          <w:szCs w:val="20"/>
          <w:lang w:val="ru-RU"/>
        </w:rPr>
        <w:t>,</w:t>
      </w:r>
      <w:r>
        <w:rPr>
          <w:rStyle w:val="FontStyle11"/>
        </w:rPr>
        <w:t xml:space="preserve"> </w:t>
      </w:r>
      <w:r>
        <w:rPr>
          <w:highlight w:val="red"/>
        </w:rPr>
        <w:t>А/н Ценностные ориентации индивидуальной физкультурной деятельности.</w:t>
      </w:r>
      <w:r>
        <w:rPr>
          <w:rStyle w:val="FontStyle11"/>
        </w:rPr>
        <w:t xml:space="preserve">. </w:t>
      </w:r>
      <w:r>
        <w:rPr>
          <w:rStyle w:val="FontStyle11"/>
          <w:b w:val="false"/>
          <w:i w:val="false"/>
        </w:rPr>
        <w:t>Передача мяча над собой во встречных колоннах</w:t>
      </w:r>
      <w:r>
        <w:rPr>
          <w:rStyle w:val="FontStyle11"/>
          <w:b w:val="false"/>
          <w:i w:val="false"/>
          <w:lang w:val="ru-RU"/>
        </w:rPr>
        <w:t>,</w:t>
      </w:r>
      <w:r>
        <w:rPr>
          <w:rStyle w:val="FontStyle13"/>
        </w:rPr>
        <w:t xml:space="preserve"> Передача мяча над со</w:t>
        <w:softHyphen/>
        <w:t>бой во встречных колоннах через сетку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Нижняя прямая подача, прием подачи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Прямой нападающий удар после подбрасы</w:t>
        <w:softHyphen/>
        <w:t>вания мяча партнером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Верхняя передача мяча в парах через сетку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Отбивание мяча кулаком через сетку</w:t>
      </w:r>
      <w:r>
        <w:rPr>
          <w:rStyle w:val="FontStyle13"/>
          <w:lang w:val="ru-RU"/>
        </w:rPr>
        <w:t>,</w:t>
      </w:r>
      <w:r>
        <w:rPr>
          <w:rStyle w:val="FontStyle12"/>
        </w:rPr>
        <w:t xml:space="preserve"> Нападающий удар после пе</w:t>
        <w:softHyphen/>
        <w:t>редачи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ередача мяча в тройках после перемещения.</w:t>
      </w:r>
    </w:p>
    <w:p>
      <w:pPr>
        <w:pStyle w:val="TextBodyIndent"/>
        <w:ind w:left="0" w:hanging="0"/>
        <w:rPr>
          <w:rStyle w:val="FontStyle12"/>
          <w:lang w:val="ru-RU"/>
        </w:rPr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Гимнастика с элементами акробатики</w:t>
      </w:r>
      <w:r>
        <w:rPr>
          <w:b/>
          <w:sz w:val="28"/>
          <w:szCs w:val="28"/>
          <w:lang w:val="ru-RU"/>
        </w:rPr>
        <w:t>(18ч)</w:t>
      </w:r>
    </w:p>
    <w:p>
      <w:pPr>
        <w:pStyle w:val="Style41"/>
        <w:widowControl/>
        <w:spacing w:lineRule="exact" w:line="283"/>
        <w:rPr>
          <w:rStyle w:val="FontStyle11"/>
          <w:i w:val="false"/>
          <w:i w:val="false"/>
        </w:rPr>
      </w:pPr>
      <w:r>
        <w:rPr>
          <w:rStyle w:val="FontStyle12"/>
        </w:rPr>
        <w:t>Повороты кругом в движении. Перестроение из колонны по одному в колонну по два, по четыре, по восемь в движении. Комбинации из различных положений рук, ног, туловища на месте и в движении. С набивными мячами, гантелями, гирями, штангой, на тренажёрах, с эспандерами. Комбинации упражнений с обручами. Подъём в упор силой. Вис согнувшись. Вис прогнувшись, вис сзади. Сгибание и разгибание рук в упоре на брусьях. Уголок в упоре на брусьях. Угол в упоре на брусьях. Угол в упоре. Стойка на плечах из седа ,ноги врозь. Подьем переворотом. Подьем разгибом до седа ноги врозь. Соскок махом назад. Прыжок ноги врозь через коня в длину высотой 115-120см. Длинный кувырок через препятствие на высоте до 90см. Стойка на руках с помощью. Кувырок назад через стойку на руках с помощью. Переворот боком. Прыжки в глубину. Комбинации из освоенных элементов. Комбинации общеразвивающих упражнений без предметов и с предметами. Различные способы ходьбы, бега, прыжков, вращений, акробатических упражнений. Упражнения с гимнастической скамейкой. Гимнастическом  бревне. Гимнастической стенке. Гимнастических снарядах. Подтягивание. Опорные прыжки. Прыжки со скакалкой.</w:t>
      </w:r>
    </w:p>
    <w:p>
      <w:pPr>
        <w:pStyle w:val="Style41"/>
        <w:widowControl/>
        <w:spacing w:lineRule="exact" w:line="283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83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83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8. </w:t>
      </w:r>
      <w:r>
        <w:rPr>
          <w:b/>
          <w:sz w:val="28"/>
          <w:szCs w:val="28"/>
        </w:rPr>
        <w:t>Элементы единоборств</w:t>
      </w:r>
      <w:r>
        <w:rPr>
          <w:rStyle w:val="FontStyle11"/>
          <w:b w:val="false"/>
        </w:rPr>
        <w:t xml:space="preserve"> </w:t>
      </w:r>
      <w:r>
        <w:rPr>
          <w:rStyle w:val="FontStyle11"/>
          <w:i w:val="false"/>
          <w:sz w:val="28"/>
          <w:szCs w:val="28"/>
        </w:rPr>
        <w:t>(9ч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учивание стоек и передвижений в стойке, захваты рук, Закрепление стоек и передвижений в стойке, захваты рук, освобождение от захватов. Приёмы самостраховки. Подвижные игры: Сила и ловкость. Борьба всадников. Борьба двое против двоих, силовых приемов и единоборств в парах.</w:t>
      </w:r>
    </w:p>
    <w:p>
      <w:pPr>
        <w:pStyle w:val="Style41"/>
        <w:widowControl/>
        <w:spacing w:lineRule="exact" w:line="283"/>
        <w:rPr>
          <w:rStyle w:val="FontStyle12"/>
          <w:b/>
          <w:b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8"/>
        <w:ind w:left="5" w:hanging="5"/>
        <w:rPr>
          <w:rStyle w:val="FontStyle12"/>
          <w:b/>
          <w:b/>
        </w:rPr>
      </w:pPr>
      <w:r>
        <w:rPr/>
      </w:r>
    </w:p>
    <w:p>
      <w:pPr>
        <w:pStyle w:val="TextBodyIndent"/>
        <w:ind w:left="0" w:hanging="0"/>
        <w:jc w:val="center"/>
        <w:rPr>
          <w:rStyle w:val="FontStyle12"/>
          <w:b/>
          <w:b/>
          <w:i/>
          <w:i/>
          <w:lang w:val="ru-RU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ТЕМАТИЧЕСКОЕ ПЛАНИРОВАНИЕ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2"/>
              </w:rPr>
              <w:t>Высокий старт и низкий старт до 40 м.</w:t>
            </w:r>
            <w:r>
              <w:rPr>
                <w:rStyle w:val="FontStyle11"/>
                <w:sz w:val="20"/>
                <w:szCs w:val="20"/>
              </w:rPr>
              <w:t xml:space="preserve"> 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Старовый разгон. </w:t>
            </w:r>
            <w:r>
              <w:rPr>
                <w:rStyle w:val="FontStyle11"/>
                <w:sz w:val="20"/>
                <w:szCs w:val="20"/>
              </w:rPr>
              <w:t xml:space="preserve">Эстафет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</w:rPr>
              <w:t>Бег на результат на 100 м.</w:t>
            </w:r>
            <w:r>
              <w:rPr>
                <w:rStyle w:val="FontStyle11"/>
                <w:sz w:val="20"/>
                <w:szCs w:val="20"/>
              </w:rPr>
              <w:t xml:space="preserve"> Эстафет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</w:rPr>
              <w:t xml:space="preserve">Эстафетный бег. Бег в равномерном темпе 15-25 мин. </w:t>
            </w:r>
            <w:r>
              <w:rPr>
                <w:rStyle w:val="FontStyle11"/>
                <w:sz w:val="20"/>
                <w:szCs w:val="20"/>
              </w:rPr>
              <w:t xml:space="preserve">Эстафет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</w:rPr>
              <w:t>Бег 3000-2000 м.</w:t>
            </w:r>
            <w:r>
              <w:rPr>
                <w:rStyle w:val="FontStyle11"/>
                <w:sz w:val="20"/>
                <w:szCs w:val="20"/>
              </w:rPr>
              <w:t xml:space="preserve"> Эстафет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2"/>
              </w:rPr>
              <w:t xml:space="preserve">Прыжки в длину с 13-15 шагов разбега. </w:t>
            </w:r>
            <w:r>
              <w:rPr>
                <w:rStyle w:val="FontStyle11"/>
                <w:sz w:val="20"/>
                <w:szCs w:val="20"/>
              </w:rPr>
              <w:t xml:space="preserve">Отталкивание. Челноч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</w:rPr>
              <w:t>Прыжки в высоту с 9-11 шагов разбега.</w:t>
            </w:r>
            <w:r>
              <w:rPr>
                <w:rStyle w:val="FontStyle11"/>
                <w:sz w:val="20"/>
                <w:szCs w:val="20"/>
              </w:rPr>
              <w:t xml:space="preserve">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>
                <w:rStyle w:val="FontStyle11"/>
                <w:sz w:val="20"/>
                <w:szCs w:val="20"/>
              </w:rPr>
            </w:pPr>
            <w:r>
              <w:rPr>
                <w:rStyle w:val="FontStyle12"/>
              </w:rPr>
              <w:t>Метание мяча в горизонтальную и вертикальную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2"/>
              </w:rPr>
              <w:t>Метание гранаты 300-500 г.</w:t>
            </w:r>
            <w:r>
              <w:rPr>
                <w:rStyle w:val="FontStyle11"/>
                <w:sz w:val="20"/>
                <w:szCs w:val="20"/>
              </w:rPr>
              <w:t xml:space="preserve"> Правила соревнований по ме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Метание гранаты на дальность с разбега. Правила соревнований по ме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</w:rPr>
              <w:t>Метание гранаты на дальность. Опрос по те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ов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i w:val="false"/>
              </w:rPr>
              <w:t xml:space="preserve">ОТ кроссовая подготовка.  Бег </w:t>
            </w:r>
            <w:r>
              <w:rPr>
                <w:rStyle w:val="FontStyle13"/>
                <w:i/>
              </w:rPr>
              <w:t xml:space="preserve">(15 мин). </w:t>
            </w:r>
            <w:r>
              <w:rPr>
                <w:rStyle w:val="FontStyle11"/>
                <w:i w:val="false"/>
              </w:rPr>
              <w:t>Преодоление горизонтальных препят</w:t>
              <w:softHyphen/>
              <w:t xml:space="preserve">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16 мин). </w:t>
            </w:r>
            <w:r>
              <w:rPr>
                <w:rStyle w:val="FontStyle11"/>
                <w:i w:val="false"/>
              </w:rPr>
              <w:t>Преодоление горизонтальных препят</w:t>
              <w:softHyphen/>
              <w:t>ствий. Правила соревно</w:t>
              <w:softHyphen/>
              <w:t>ваний по крос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17 мин). </w:t>
            </w:r>
            <w:r>
              <w:rPr>
                <w:rStyle w:val="FontStyle11"/>
                <w:i w:val="false"/>
              </w:rPr>
              <w:t>Преодоление горизонтальных препят</w:t>
              <w:softHyphen/>
              <w:t xml:space="preserve">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18 мин). </w:t>
            </w:r>
            <w:r>
              <w:rPr>
                <w:rStyle w:val="FontStyle11"/>
                <w:i w:val="false"/>
              </w:rPr>
              <w:t>Преодоление горизонтальных препят</w:t>
              <w:softHyphen/>
              <w:t xml:space="preserve">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19 мин). </w:t>
            </w:r>
            <w:r>
              <w:rPr>
                <w:rStyle w:val="FontStyle11"/>
                <w:i w:val="false"/>
              </w:rPr>
              <w:t>Преодоление горизонтальных препят</w:t>
              <w:softHyphen/>
              <w:t xml:space="preserve">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20 мин). </w:t>
            </w:r>
            <w:r>
              <w:rPr>
                <w:rStyle w:val="FontStyle11"/>
                <w:i w:val="false"/>
              </w:rPr>
              <w:t>Преодоление вертикальных препятст</w:t>
              <w:softHyphen/>
              <w:t xml:space="preserve">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>
                <w:rStyle w:val="FontStyle11"/>
              </w:rPr>
            </w:pPr>
            <w:r>
              <w:rPr>
                <w:highlight w:val="red"/>
              </w:rPr>
              <w:t>А/н Социокультурные основы. Физическая культура общества и человека, понятие физической культуры личности</w:t>
            </w:r>
            <w:r>
              <w:rPr/>
              <w:t>. Бег (20 м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20 мин). </w:t>
            </w:r>
            <w:r>
              <w:rPr>
                <w:rStyle w:val="FontStyle11"/>
                <w:i w:val="false"/>
              </w:rPr>
              <w:t>Преодоление вертикальных препятст</w:t>
              <w:softHyphen/>
              <w:t xml:space="preserve">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i w:val="false"/>
              </w:rPr>
              <w:t xml:space="preserve">Бег </w:t>
            </w:r>
            <w:r>
              <w:rPr>
                <w:rStyle w:val="FontStyle13"/>
                <w:i/>
              </w:rPr>
              <w:t xml:space="preserve">(2000 м). </w:t>
            </w:r>
            <w:r>
              <w:rPr>
                <w:rStyle w:val="FontStyle11"/>
                <w:i w:val="false"/>
              </w:rPr>
              <w:t>Преодоление вертикальных препятст</w:t>
              <w:softHyphen/>
              <w:t xml:space="preserve">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00м. Опрос  по те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(волейбо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sz w:val="20"/>
                <w:szCs w:val="20"/>
              </w:rPr>
              <w:t>Стойки и передвижение игрока.</w:t>
            </w:r>
            <w:r>
              <w:rPr>
                <w:rStyle w:val="FontStyle12"/>
              </w:rPr>
              <w:t xml:space="preserve"> Инструктаж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>Верхняя переда</w:t>
              <w:softHyphen/>
              <w:t xml:space="preserve">ча мяча в парах, тройках. Нижняя прямая подача и нижний прием мяча. </w:t>
            </w:r>
            <w:r>
              <w:rPr>
                <w:highlight w:val="red"/>
              </w:rPr>
              <w:t>А/н Ценностные ориентации индивидуальной физкультур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i/>
                <w:i/>
              </w:rPr>
            </w:pPr>
            <w:r>
              <w:rPr>
                <w:rStyle w:val="FontStyle11"/>
                <w:b w:val="false"/>
                <w:i w:val="false"/>
              </w:rPr>
              <w:t>Передача мяча над собой во встречных колон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11"/>
              </w:rPr>
            </w:pPr>
            <w:r>
              <w:rPr>
                <w:rStyle w:val="FontStyle13"/>
              </w:rPr>
              <w:t>Передача мяча над со</w:t>
              <w:softHyphen/>
              <w:t>бой во встречных колоннах через с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>
                <w:rStyle w:val="FontStyle11"/>
              </w:rPr>
            </w:pPr>
            <w:r>
              <w:rPr>
                <w:rStyle w:val="FontStyle13"/>
              </w:rPr>
              <w:t>Нижняя прямая подача, прием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11"/>
              </w:rPr>
            </w:pPr>
            <w:r>
              <w:rPr>
                <w:rStyle w:val="FontStyle13"/>
              </w:rPr>
              <w:t>Прямой нападающий удар после подбрасы</w:t>
              <w:softHyphen/>
              <w:t>вания мяча партн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11"/>
              </w:rPr>
            </w:pPr>
            <w:r>
              <w:rPr>
                <w:rStyle w:val="FontStyle13"/>
              </w:rPr>
              <w:t>Верхняя передача мяча в парах через с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>
                <w:rStyle w:val="FontStyle11"/>
              </w:rPr>
            </w:pPr>
            <w:r>
              <w:rPr>
                <w:rStyle w:val="FontStyle13"/>
              </w:rPr>
              <w:t>Отбивание мяча кулаком через с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4"/>
              <w:rPr/>
            </w:pPr>
            <w:r>
              <w:rPr>
                <w:rStyle w:val="FontStyle12"/>
              </w:rPr>
              <w:t>Сочетание прие</w:t>
              <w:softHyphen/>
              <w:t xml:space="preserve">мов: прием, передача, нападающий уда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(баскетбо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мяча без сопротивления и с сопротивлением 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ведение мяча без сопротивления и с сопротивлением 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без сопротивления и с сопротивлением 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hanging="5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ротив игрока без мяча и с мячом (вырывание, выбивание, перехват, накры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ённым правилам баскет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11"/>
                <w:b w:val="false"/>
                <w:b w:val="false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по правила 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1"/>
                <w:i w:val="false"/>
              </w:rPr>
              <w:t xml:space="preserve">Сочетание приемов: ведение, передача, бросок. Нападение против зонной защиты.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  <w:i w:val="false"/>
              </w:rPr>
              <w:t>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13"/>
                <w:i/>
              </w:rPr>
              <w:t xml:space="preserve">(2 </w:t>
            </w:r>
            <w:r>
              <w:rPr>
                <w:rStyle w:val="FontStyle15"/>
                <w:i/>
              </w:rPr>
              <w:t xml:space="preserve">х </w:t>
            </w:r>
            <w:r>
              <w:rPr>
                <w:rStyle w:val="FontStyle13"/>
                <w:i/>
              </w:rPr>
              <w:t xml:space="preserve">3). </w:t>
            </w:r>
            <w:r>
              <w:rPr>
                <w:rStyle w:val="FontStyle11"/>
                <w:i w:val="false"/>
              </w:rPr>
              <w:t xml:space="preserve">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  <w:i w:val="false"/>
              </w:rPr>
              <w:t>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13"/>
                <w:i/>
              </w:rPr>
              <w:t xml:space="preserve">(2 </w:t>
            </w:r>
            <w:r>
              <w:rPr>
                <w:rStyle w:val="FontStyle15"/>
                <w:i/>
              </w:rPr>
              <w:t xml:space="preserve">х </w:t>
            </w:r>
            <w:r>
              <w:rPr>
                <w:rStyle w:val="FontStyle13"/>
                <w:i/>
              </w:rPr>
              <w:t xml:space="preserve">3). </w:t>
            </w:r>
            <w:r>
              <w:rPr>
                <w:rStyle w:val="FontStyle11"/>
                <w:i w:val="false"/>
              </w:rPr>
              <w:t xml:space="preserve">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i w:val="false"/>
              </w:rPr>
              <w:t xml:space="preserve">Сочетание приемов: ведение, передача, бросок.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i w:val="false"/>
              </w:rPr>
              <w:t xml:space="preserve">Сочетание приемов: ведение, передача, бросок.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i w:val="false"/>
              </w:rPr>
              <w:t>Сочетание приемов: ведение, бро</w:t>
              <w:softHyphen/>
              <w:t xml:space="preserve">сок. Индивидуальные действия в защите Нападение через центрового.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/>
            </w:pPr>
            <w:r>
              <w:rPr>
                <w:rStyle w:val="FontStyle12"/>
              </w:rPr>
              <w:t>Сочетание приемов: ведение, бро</w:t>
              <w:softHyphen/>
              <w:t>сок. Индивидуальные действия в защите Нападе</w:t>
              <w:softHyphen/>
              <w:t xml:space="preserve">ние через центро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/>
            </w:pPr>
            <w:r>
              <w:rPr>
                <w:rStyle w:val="FontStyle12"/>
              </w:rPr>
              <w:t>Сочетание приемов: ведение, бро</w:t>
              <w:softHyphen/>
              <w:t>сок. Индивидуальные действия в защите Нападе</w:t>
              <w:softHyphen/>
              <w:t xml:space="preserve">ние через центро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/>
            </w:pPr>
            <w:r>
              <w:rPr>
                <w:rStyle w:val="FontStyle12"/>
              </w:rPr>
              <w:t>Сочетание приемов: ведение, бро</w:t>
              <w:softHyphen/>
              <w:t>сок. Индивидуальные действия в защите Нападе</w:t>
              <w:softHyphen/>
              <w:t xml:space="preserve">ние через центро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14"/>
              </w:rPr>
              <w:t xml:space="preserve">х </w:t>
            </w:r>
            <w:r>
              <w:rPr>
                <w:rStyle w:val="FontStyle12"/>
              </w:rPr>
              <w:t xml:space="preserve">Нападение через центро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14"/>
              </w:rPr>
              <w:t xml:space="preserve">х </w:t>
            </w:r>
            <w:r>
              <w:rPr>
                <w:rStyle w:val="FontStyle12"/>
              </w:rPr>
              <w:t xml:space="preserve">Нападение через центро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Совершенствование перемещений и остановок иг</w:t>
              <w:softHyphen/>
              <w:t xml:space="preserve">рока. х. Добивание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Совершенствование перемещений и остановок иг</w:t>
              <w:softHyphen/>
              <w:t xml:space="preserve">рока. х Добивание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лементы единобор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Т. </w:t>
            </w:r>
            <w:r>
              <w:rPr>
                <w:sz w:val="20"/>
                <w:szCs w:val="20"/>
              </w:rPr>
              <w:t>Разучивание стоек и передвижений в 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ы самостраховки. </w:t>
            </w:r>
            <w:r>
              <w:rPr>
                <w:sz w:val="20"/>
                <w:szCs w:val="20"/>
              </w:rPr>
              <w:t>захваты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тоек и передвижений в стой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ы рук, освобождение от захв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амострах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Игра «Борьба всад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Игра «Борьба двое против дво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Игра «Борьба всад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Игра «Борьба всад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с элементами акроб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Повороты кругом в движении</w:t>
            </w:r>
            <w:r>
              <w:rPr>
                <w:rStyle w:val="FontStyle11"/>
              </w:rPr>
              <w:t xml:space="preserve"> 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rPr>
                <w:rStyle w:val="FontStyle11"/>
              </w:rPr>
            </w:pPr>
            <w:r>
              <w:rPr>
                <w:rStyle w:val="FontStyle12"/>
              </w:rPr>
              <w:t>Перестроение из колонны по одному в колонну по два, по четыре, по восемь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 xml:space="preserve">в движении. Перестроение из колонны по одному в колонну по два. </w:t>
            </w:r>
            <w:r>
              <w:rPr>
                <w:highlight w:val="red"/>
              </w:rPr>
              <w:t>А/н Социокультурные основы. Физическая культура общества и человека, понятие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i w:val="false"/>
              </w:rPr>
              <w:t xml:space="preserve">Повороты в движении. Перестроение из колонны по одному в колонну по четы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ind w:left="5" w:hanging="5"/>
              <w:rPr>
                <w:rStyle w:val="FontStyle11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 xml:space="preserve"> </w:t>
            </w:r>
            <w:r>
              <w:rPr>
                <w:rStyle w:val="FontStyle12"/>
                <w:i/>
              </w:rPr>
              <w:t>Комбинации с набивными мячами, гантелями, гирями, штангой, на тренажёрах, с эспанд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ind w:left="5" w:hanging="5"/>
              <w:rPr>
                <w:rStyle w:val="FontStyle11"/>
              </w:rPr>
            </w:pPr>
            <w:r>
              <w:rPr>
                <w:rStyle w:val="FontStyle12"/>
              </w:rPr>
              <w:t>Комбинации упражнений с обру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left="5" w:hanging="5"/>
              <w:rPr>
                <w:rStyle w:val="FontStyle11"/>
              </w:rPr>
            </w:pPr>
            <w:r>
              <w:rPr>
                <w:rStyle w:val="FontStyle12"/>
              </w:rPr>
              <w:t>Подъём в упор си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Уголок в упоре на брусьях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/н Ценностные ориентации индивидуальной физкультур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</w:rPr>
              <w:t>Вис прогнувшись, вис сз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Сгибание и разгибание рук в упоре на брусь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в движении. Упраж</w:t>
              <w:softHyphen/>
              <w:t>нения на гимнастической скамейке. Подъем разги</w:t>
              <w:softHyphen/>
              <w:t xml:space="preserve">бом. </w:t>
            </w:r>
            <w:r>
              <w:rPr>
                <w:highlight w:val="red"/>
              </w:rPr>
              <w:t>А/н Всесторонность развития личности: укрепление здоровья, содействие творческому долголетию, физическое совершенств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Длинный кувырок вперед. Стой</w:t>
              <w:softHyphen/>
              <w:t>ка на голове.. Пры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Длинный кувырок вперед. Стой</w:t>
              <w:softHyphen/>
              <w:t>ка на голове. Пры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Прыжок ноги врозь через коня в длину высотой 115-120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10" w:hanging="1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Стойка на голове и руках. Стой</w:t>
              <w:softHyphen/>
              <w:t>ка на руках. Поворот боком. Пры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10" w:hanging="10"/>
              <w:rPr/>
            </w:pPr>
            <w:r>
              <w:rPr>
                <w:rStyle w:val="FontStyle12"/>
              </w:rPr>
              <w:t>Длинный кувырок через препятствие на высоте до 90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</w:rPr>
              <w:t>Стойка на руках с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Переворот боком. Прыжки в глуб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ивные игры (футбо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Т. на уроках футбола. </w:t>
            </w:r>
            <w:r>
              <w:rPr>
                <w:sz w:val="20"/>
                <w:szCs w:val="20"/>
              </w:rPr>
              <w:t>Комбинации из освоенных элементов техники пере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даров по мячу  ногой и головой без сопротивления и с сопротивлением 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даров по мячу  ногой и головой без сопротивления и с сопротивлением защитник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йствий против игрока без мяча и с мячом. Индивидуальные тактические действия в нападении и защи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мяча ногой и груд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ов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>тикальных препятствий.. 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</w:rPr>
              <w:t xml:space="preserve">Бег </w:t>
            </w:r>
            <w:r>
              <w:rPr>
                <w:rStyle w:val="FontStyle11"/>
                <w:i w:val="false"/>
              </w:rPr>
              <w:t xml:space="preserve">(25 мин). </w:t>
            </w:r>
            <w:r>
              <w:rPr>
                <w:rStyle w:val="FontStyle14"/>
                <w:i w:val="false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i w:val="false"/>
              </w:rPr>
              <w:t xml:space="preserve">Бег на результат </w:t>
            </w:r>
            <w:r>
              <w:rPr>
                <w:rStyle w:val="FontStyle11"/>
                <w:i w:val="false"/>
              </w:rPr>
              <w:t xml:space="preserve">(3000 м). </w:t>
            </w:r>
            <w:r>
              <w:rPr>
                <w:rStyle w:val="FontStyle14"/>
                <w:i w:val="false"/>
              </w:rPr>
              <w:t>Опрос по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 xml:space="preserve">Низкий старт </w:t>
            </w:r>
            <w:r>
              <w:rPr>
                <w:rStyle w:val="FontStyle11"/>
                <w:i w:val="false"/>
              </w:rPr>
              <w:t xml:space="preserve">(30 м). </w:t>
            </w:r>
            <w:r>
              <w:rPr>
                <w:rStyle w:val="FontStyle14"/>
                <w:i w:val="false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11"/>
                <w:i w:val="false"/>
              </w:rPr>
              <w:t xml:space="preserve">(70-90 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2"/>
                <w:sz w:val="18"/>
                <w:szCs w:val="18"/>
              </w:rPr>
              <w:t xml:space="preserve">Прыжки и многоско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14"/>
              </w:rPr>
            </w:pPr>
            <w:r>
              <w:rPr>
                <w:rStyle w:val="FontStyle12"/>
                <w:sz w:val="18"/>
                <w:szCs w:val="18"/>
              </w:rPr>
              <w:t>Метание в цель и на дальность разных сна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Style w:val="FontStyle12"/>
                <w:sz w:val="18"/>
                <w:szCs w:val="18"/>
                <w:lang w:val="ru-RU"/>
              </w:rPr>
              <w:t>Толкание ядра.</w:t>
            </w:r>
          </w:p>
          <w:p>
            <w:pPr>
              <w:pStyle w:val="Style41"/>
              <w:widowControl/>
              <w:spacing w:lineRule="exact" w:line="26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 xml:space="preserve">Метание мяча на дальность с 5-6 беговых шагов. ОРУ. Челноч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Метание гранаты из различных положений. ОРУ. 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</w:rPr>
              <w:t xml:space="preserve">Метание гранаты на дальность. О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Прыжок в высоту с 11-13 шагов разбега. Подбор разбега и отталкивание. Челноч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Прыжок в высоту с 11-13 шагов разбега. Переход через план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Прыжок </w:t>
            </w:r>
            <w:r>
              <w:rPr>
                <w:rStyle w:val="FontStyle12"/>
              </w:rPr>
              <w:t xml:space="preserve">э </w:t>
            </w:r>
            <w:r>
              <w:rPr>
                <w:rStyle w:val="FontStyle13"/>
              </w:rPr>
              <w:t>высоту с 11-13 шагов разбега. Призем</w:t>
              <w:softHyphen/>
              <w:t xml:space="preserve">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учебно-методическое   и  материально-техническое обеспечение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10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ях «Физическое воспитание учащихся 8-9 классов» М. «Просвещение» 2010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инвентарь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ы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пал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и (баскетбольные, волейбольные, футбольные)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ведская стенка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шки футбольные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мости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скамей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мнастическое бревно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ая перекладина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усья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мяч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аты и мячи для метания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кал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конь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козел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ные мяч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ря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ундомер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сто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пандер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обруч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тренажер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 ученик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Физическая культура.10 - 11 классы : под общ. редакцией В.И.Ляха. -5-е изд. М.: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                 Заместитель директора                                               </w:t>
      </w:r>
    </w:p>
    <w:p>
      <w:pPr>
        <w:pStyle w:val="Normal"/>
        <w:rPr/>
      </w:pPr>
      <w:r>
        <w:rPr/>
        <w:t>методического объединения                                                                  по УВР</w:t>
      </w:r>
    </w:p>
    <w:p>
      <w:pPr>
        <w:pStyle w:val="Normal"/>
        <w:rPr/>
      </w:pPr>
      <w:r>
        <w:rPr/>
        <w:t xml:space="preserve"> </w:t>
      </w:r>
      <w:r>
        <w:rPr/>
        <w:t>учителей физической культуры                                                       __________Е.Ю. Першина</w:t>
      </w:r>
    </w:p>
    <w:p>
      <w:pPr>
        <w:pStyle w:val="Normal"/>
        <w:rPr/>
      </w:pPr>
      <w:r>
        <w:rPr/>
        <w:t xml:space="preserve"> </w:t>
      </w:r>
      <w:r>
        <w:rPr/>
        <w:t xml:space="preserve">от__________2017 года №1                                                                     от_____________2017 </w:t>
      </w:r>
    </w:p>
    <w:p>
      <w:pPr>
        <w:pStyle w:val="Normal"/>
        <w:rPr/>
      </w:pPr>
      <w:r>
        <w:rPr/>
        <w:t xml:space="preserve">  </w:t>
      </w:r>
      <w:r>
        <w:rPr/>
        <w:t>_____________     Т.Ю.Доро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1:00Z</dcterms:created>
  <dc:creator>Доронина</dc:creator>
  <dc:description/>
  <cp:keywords/>
  <dc:language>en-US</dc:language>
  <cp:lastModifiedBy>Мазурик</cp:lastModifiedBy>
  <cp:lastPrinted>2017-09-15T13:43:00Z</cp:lastPrinted>
  <dcterms:modified xsi:type="dcterms:W3CDTF">2017-09-17T15:42:00Z</dcterms:modified>
  <cp:revision>38</cp:revision>
  <dc:subject/>
  <dc:title>ДИНСКОЙ   РАЙОН,   СТАНИЦА   ДИНСКАЯ</dc:title>
</cp:coreProperties>
</file>