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нодарский край, Динской район, станица Динская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 Динской район</w:t>
      </w:r>
    </w:p>
    <w:p>
      <w:pPr>
        <w:pStyle w:val="Normal"/>
        <w:shd w:fill="FFFFFF" w:val="clear"/>
        <w:spacing w:lineRule="auto" w:line="276"/>
        <w:ind w:left="4962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3»</w:t>
      </w:r>
    </w:p>
    <w:p>
      <w:pPr>
        <w:pStyle w:val="Normal"/>
        <w:shd w:fill="FFFFFF" w:val="clear"/>
        <w:ind w:left="4962" w:hanging="35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35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35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35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 xml:space="preserve">    УТВЕРЖДЕНО</w:t>
      </w:r>
    </w:p>
    <w:p>
      <w:pPr>
        <w:pStyle w:val="Normal"/>
        <w:widowControl/>
        <w:shd w:fill="FFFFFF" w:val="clear"/>
        <w:spacing w:lineRule="auto" w:line="276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 педагогического  совета </w:t>
      </w:r>
    </w:p>
    <w:p>
      <w:pPr>
        <w:pStyle w:val="Normal"/>
        <w:widowControl/>
        <w:shd w:fill="FFFFFF" w:val="clear"/>
        <w:spacing w:lineRule="auto" w:line="276"/>
        <w:ind w:left="5245" w:hanging="0"/>
        <w:rPr/>
      </w:pPr>
      <w:r>
        <w:rPr>
          <w:color w:val="000000"/>
          <w:sz w:val="24"/>
          <w:szCs w:val="24"/>
        </w:rPr>
        <w:t xml:space="preserve">от  30 августа  2017 года протокол № 1   </w:t>
      </w:r>
    </w:p>
    <w:p>
      <w:pPr>
        <w:pStyle w:val="Normal"/>
        <w:widowControl/>
        <w:shd w:fill="FFFFFF" w:val="clear"/>
        <w:spacing w:lineRule="auto" w:line="276"/>
        <w:ind w:left="524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едседатель ________ А.С. Кузнецов</w:t>
      </w:r>
    </w:p>
    <w:p>
      <w:pPr>
        <w:pStyle w:val="Normal"/>
        <w:widowControl/>
        <w:shd w:fill="FFFFFF" w:val="clear"/>
        <w:ind w:left="524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8"/>
          <w:szCs w:val="28"/>
          <w:u w:val="single"/>
        </w:rPr>
        <w:t>По 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</w:rPr>
        <w:t xml:space="preserve">среднее общее образование,  10-11 класс    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4474" w:leader="underscore"/>
          <w:tab w:val="left" w:pos="6173" w:leader="none"/>
        </w:tabs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4474" w:leader="underscore"/>
          <w:tab w:val="left" w:pos="6173" w:leader="none"/>
        </w:tabs>
        <w:ind w:left="10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Количество часов: </w:t>
      </w:r>
      <w:r>
        <w:rPr>
          <w:spacing w:val="-16"/>
          <w:sz w:val="28"/>
          <w:szCs w:val="28"/>
          <w:u w:val="single"/>
        </w:rPr>
        <w:t xml:space="preserve"> 136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4474" w:leader="underscore"/>
          <w:tab w:val="left" w:pos="6173" w:leader="none"/>
        </w:tabs>
        <w:ind w:left="1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Учитель: </w:t>
      </w:r>
      <w:r>
        <w:rPr>
          <w:color w:val="000000"/>
          <w:spacing w:val="-8"/>
          <w:sz w:val="28"/>
          <w:szCs w:val="28"/>
          <w:u w:val="single"/>
        </w:rPr>
        <w:t>Банёва Светлана Михайловна</w:t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грамма разработана на основе авторской программы </w:t>
      </w:r>
      <w:r>
        <w:rPr>
          <w:bCs/>
          <w:color w:val="000000"/>
          <w:sz w:val="28"/>
          <w:szCs w:val="28"/>
        </w:rPr>
        <w:t>по биологии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 Дымшица, О. В. Саблиной для 10—11 классов общеобразовательных учреждений   </w:t>
      </w:r>
      <w:r>
        <w:rPr>
          <w:bCs/>
          <w:color w:val="000000"/>
          <w:sz w:val="28"/>
          <w:szCs w:val="28"/>
        </w:rPr>
        <w:t xml:space="preserve">Базовый уровень. </w:t>
      </w:r>
      <w:r>
        <w:rPr>
          <w:color w:val="000000"/>
          <w:sz w:val="28"/>
          <w:szCs w:val="28"/>
        </w:rPr>
        <w:t xml:space="preserve">Сборник  «Программы общеобразовательных учреждений.  Биология 10-11классы».  М.:«Просвещение», 2008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00"/>
        <w:rPr>
          <w:bCs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чая программа  составлена   </w:t>
      </w:r>
      <w:r>
        <w:rPr>
          <w:sz w:val="24"/>
          <w:szCs w:val="24"/>
        </w:rPr>
        <w:t xml:space="preserve">на  основе  авторской   программы   по   биологии 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М. Дымшица, О. В. Саблиной для 10—11 классов общеобразовательных учреждений   </w:t>
      </w:r>
      <w:r>
        <w:rPr>
          <w:bCs/>
          <w:sz w:val="24"/>
          <w:szCs w:val="24"/>
        </w:rPr>
        <w:t xml:space="preserve">Базовый уровень. </w:t>
      </w:r>
      <w:r>
        <w:rPr>
          <w:color w:val="000000"/>
          <w:sz w:val="24"/>
          <w:szCs w:val="24"/>
        </w:rPr>
        <w:t xml:space="preserve">Сборник  «Программы общеобразовательных учреждений.  Биология  10-11классы».  М.: «Просвещение»,  2008. 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соответствует   федеральному компоненту Государственного стандарта начального общего, основного общего и среднего (полного) общего образования, утвержденному Приказом Министерства образования РФ от 05.03.2004г. № 1089 с изменениями от 10.11.2011г.</w:t>
      </w:r>
    </w:p>
    <w:p>
      <w:pPr>
        <w:pStyle w:val="Normal"/>
        <w:widowControl/>
        <w:shd w:fill="FFFFFF" w:val="clear"/>
        <w:spacing w:lineRule="atLeast" w:line="200"/>
        <w:ind w:firstLine="54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И ИЗУЧЕНИЯ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Cs/>
          <w:i/>
          <w:iCs/>
          <w:color w:val="000000"/>
          <w:sz w:val="24"/>
          <w:szCs w:val="24"/>
        </w:rPr>
        <w:t>Обучающие цели</w:t>
      </w:r>
      <w:r>
        <w:rPr>
          <w:bCs/>
          <w:iCs/>
          <w:color w:val="000000"/>
          <w:sz w:val="24"/>
          <w:szCs w:val="24"/>
        </w:rPr>
        <w:t xml:space="preserve"> курса биологии на старшей ступени общеобразовательной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зучение биологических теорий, концепций, законов и закономерностей в целях объяснения природных процессов и явлений и обоснования практических рекомендаций в основных областях применения биологических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tLeast" w:line="20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у учащихся знаний научно-практичекого характера с позиций экологической этики, норм и правил рационального природополь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tLeast" w:line="20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ценностно-смысловой деятельности на основе понимания ценностей природы и жизни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Развивающие цели </w:t>
      </w:r>
      <w:r>
        <w:rPr>
          <w:bCs/>
          <w:iCs/>
          <w:color w:val="000000"/>
          <w:sz w:val="24"/>
          <w:szCs w:val="24"/>
        </w:rPr>
        <w:t>биологического образования старшеклассников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теллектуальное развитие личности ученик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обретение коммуникативных и исследовательских ум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познавательных интересов и потребностей, способностей к проявлению эколого-гуманистической позиции в общении с природой и людьми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>
          <w:bCs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Воспитательные цел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у учащихся научного мировоззр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ановление ценностных ориентаций, базирующихся на осознании универсальной ценности природы и абсолютной ценности жизн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эмоционального, эстетического и познавательного восприятия природы.</w:t>
      </w:r>
    </w:p>
    <w:p>
      <w:pPr>
        <w:pStyle w:val="Normal"/>
        <w:widowControl/>
        <w:shd w:fill="FFFFFF" w:val="clear"/>
        <w:spacing w:lineRule="atLeast" w:line="20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0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редмета «Биология»</w:t>
      </w:r>
    </w:p>
    <w:p>
      <w:pPr>
        <w:pStyle w:val="Normal"/>
        <w:widowControl/>
        <w:shd w:fill="FFFFFF" w:val="clear"/>
        <w:tabs>
          <w:tab w:val="clear" w:pos="708"/>
          <w:tab w:val="left" w:pos="3735" w:leader="none"/>
        </w:tabs>
        <w:spacing w:lineRule="atLeast" w:line="200"/>
        <w:ind w:right="-131"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рамма курса общей биологии направлена на формирование у учащихся целостной системы знаний о живой природе, ее организации от молекулярного до биосферного уровня, ее эволюции. Она  призвана обобщить биологические знания, имеющиеся у учащихся, углубив их до понимания биологических закономерностей, современных теорий и учений, и направлена на формирование биоцентрического мировоззрения, основанного на глубоком понимании взаимосвязи элементов живой и неживой природы, осознании человека как части природы, продукта эволюции живой материи. Она  направлена на  воспитание у школьников  экологической культуры и  экологического мышления,  здорового образа жизни,  бережного отношения к окружающей среде.</w:t>
      </w:r>
    </w:p>
    <w:p>
      <w:pPr>
        <w:pStyle w:val="Normal"/>
        <w:shd w:fill="FFFFFF" w:val="clear"/>
        <w:spacing w:lineRule="atLeast" w:line="200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shd w:fill="FFFFFF" w:val="clear"/>
        <w:spacing w:lineRule="atLeast" w:line="20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shd w:fill="FFFFFF" w:val="clear"/>
        <w:spacing w:lineRule="atLeast" w:line="20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ние научным подходом к решению различных задач;</w:t>
      </w:r>
    </w:p>
    <w:p>
      <w:pPr>
        <w:pStyle w:val="Normal"/>
        <w:shd w:fill="FFFFFF" w:val="clear"/>
        <w:spacing w:lineRule="atLeast" w:line="20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hd w:fill="FFFFFF" w:val="clear"/>
        <w:spacing w:lineRule="atLeast" w:line="20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spacing w:lineRule="atLeast" w:line="200"/>
        <w:ind w:right="19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widowControl/>
        <w:shd w:fill="FFFFFF" w:val="clear"/>
        <w:tabs>
          <w:tab w:val="clear" w:pos="708"/>
          <w:tab w:val="left" w:pos="3735" w:leader="none"/>
        </w:tabs>
        <w:spacing w:lineRule="atLeast" w:line="200"/>
        <w:ind w:right="-131" w:firstLine="720"/>
        <w:jc w:val="both"/>
        <w:rPr>
          <w:bCs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 научно обоснованных </w:t>
      </w:r>
      <w:r>
        <w:rPr>
          <w:sz w:val="24"/>
          <w:szCs w:val="24"/>
        </w:rPr>
        <w:t>аргументов своих действий путём применения межпредметного анализа учебных задач.</w:t>
      </w:r>
    </w:p>
    <w:p>
      <w:pPr>
        <w:pStyle w:val="Normal"/>
        <w:widowControl/>
        <w:shd w:fill="FFFFFF" w:val="clear"/>
        <w:tabs>
          <w:tab w:val="clear" w:pos="708"/>
          <w:tab w:val="left" w:pos="3735" w:leader="none"/>
        </w:tabs>
        <w:spacing w:lineRule="atLeast" w:line="200"/>
        <w:ind w:right="-13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Для приобретения практических навыков и повышения  уровня  знаний   программой</w:t>
      </w:r>
    </w:p>
    <w:p>
      <w:pPr>
        <w:pStyle w:val="Normal"/>
        <w:widowControl/>
        <w:shd w:fill="FFFFFF" w:val="clear"/>
        <w:tabs>
          <w:tab w:val="clear" w:pos="708"/>
          <w:tab w:val="left" w:pos="3735" w:leader="none"/>
        </w:tabs>
        <w:spacing w:lineRule="atLeast" w:line="200"/>
        <w:ind w:left="360" w:right="228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усмотрено выполнение ряда лабораторных и практических работ.</w:t>
      </w:r>
    </w:p>
    <w:p>
      <w:pPr>
        <w:pStyle w:val="Normal"/>
        <w:widowControl/>
        <w:shd w:fill="FFFFFF" w:val="clear"/>
        <w:spacing w:lineRule="atLeast" w:line="200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сновой для становления новых идей общего образования выступают мировоззренческие идеи о ценности, целостности и единстве природы, ее системной организации, единстве человека и природы.</w:t>
      </w:r>
    </w:p>
    <w:p>
      <w:pPr>
        <w:pStyle w:val="Normal"/>
        <w:widowControl/>
        <w:shd w:fill="FFFFFF" w:val="clear"/>
        <w:spacing w:lineRule="atLeast" w:line="200"/>
        <w:ind w:firstLine="567"/>
        <w:jc w:val="both"/>
        <w:rPr>
          <w:b/>
          <w:b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сходя из необходимости совершенствования биологического образования при реализации его мировоззренческой, культурообразующей, воспитательной и развивающей функций  определены образовательные цели курса «Биология». Они направлены на достижение учащимися четырех видов компетентности: мировоззренческой, методологической, теоретической и практической</w:t>
      </w:r>
    </w:p>
    <w:p>
      <w:pPr>
        <w:pStyle w:val="Normal"/>
        <w:widowControl/>
        <w:shd w:fill="FFFFFF" w:val="clear"/>
        <w:spacing w:lineRule="atLeast" w:line="2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Место учебного предмета   в учебном плане БОУ СОШ №3  МО Динской район</w:t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БУП-2004г. на изучение общей биологии на базовом уровне в 10-11 классах отводится 68 часов:  34 часа в 10 классе и 34 часа в 11 классе из расчета 1 час в неделю. Учебный план БОУ СОШ №3 МО Динской рай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одит на изучение   общей биологии на базовом уровне в 10-11 классах  136 часов:  68 часов в 10 классе и 68 часов в 11 классе из расчета 2 часа в неделю.</w:t>
      </w:r>
    </w:p>
    <w:p>
      <w:pPr>
        <w:pStyle w:val="Normal"/>
        <w:widowControl/>
        <w:autoSpaceDE w:val="true"/>
        <w:spacing w:lineRule="atLeast" w:line="200"/>
        <w:ind w:left="14" w:firstLine="166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Из предложенных на выбор лабораторных и практических работ, избраны те, для проведения которых существуют соответствующие условия; темы экскурсий так же взяты из примерного перечня экскурсий, предлагаемых авторской программой.   </w:t>
      </w:r>
    </w:p>
    <w:p>
      <w:pPr>
        <w:pStyle w:val="Normal"/>
        <w:widowControl/>
        <w:shd w:fill="FFFFFF" w:val="clear"/>
        <w:spacing w:lineRule="atLeast" w:line="200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>Внесенные изменения позволят охватить весь изучаемый материал программы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личество учебных часов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 год – 68 часов</w:t>
      </w:r>
    </w:p>
    <w:p>
      <w:pPr>
        <w:pStyle w:val="Normal"/>
        <w:spacing w:lineRule="atLeast" w:line="2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еализуется данная рабочая программа в 10 А классе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  <w:u w:val="single"/>
        </w:rPr>
        <w:t>Срок реализации рабочей учебной программы</w:t>
      </w:r>
      <w:r>
        <w:rPr>
          <w:sz w:val="24"/>
          <w:szCs w:val="24"/>
        </w:rPr>
        <w:t xml:space="preserve"> – 2 год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9" w:firstLine="533"/>
        <w:jc w:val="both"/>
        <w:rPr/>
      </w:pPr>
      <w:r>
        <w:rPr>
          <w:b/>
          <w:spacing w:val="-1"/>
          <w:sz w:val="24"/>
          <w:szCs w:val="24"/>
        </w:rPr>
        <w:t xml:space="preserve">                        </w:t>
      </w:r>
      <w:r>
        <w:rPr>
          <w:b/>
          <w:spacing w:val="-1"/>
          <w:sz w:val="24"/>
          <w:szCs w:val="24"/>
        </w:rPr>
        <w:t>4.</w:t>
      </w:r>
      <w:r>
        <w:rPr>
          <w:b/>
          <w:bCs/>
          <w:iCs/>
          <w:color w:val="000000"/>
          <w:sz w:val="24"/>
          <w:szCs w:val="24"/>
        </w:rPr>
        <w:t xml:space="preserve"> Содержание  учебного предмета</w:t>
      </w:r>
    </w:p>
    <w:p>
      <w:pPr>
        <w:pStyle w:val="Normal"/>
        <w:widowControl/>
        <w:shd w:fill="FFFFFF" w:val="clear"/>
        <w:spacing w:lineRule="atLeast" w:line="20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spacing w:lineRule="atLeast" w:line="200"/>
        <w:ind w:left="10" w:right="-10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ведение (1ч)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изучения биологии - живая природа. Отличительные признаки живой природы: уровневая организация и эволюция. Биологические системы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Значение биологи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ind w:left="0" w:right="-10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ЕТКА — ЕДИНИЦА ЖИВОГО   </w:t>
      </w:r>
      <w:r>
        <w:rPr>
          <w:spacing w:val="-14"/>
          <w:sz w:val="24"/>
          <w:szCs w:val="24"/>
        </w:rPr>
        <w:t>(31ч)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00"/>
        <w:ind w:left="0" w:right="-105" w:hanging="0"/>
        <w:rPr>
          <w:sz w:val="24"/>
          <w:szCs w:val="24"/>
        </w:rPr>
      </w:pPr>
      <w:r>
        <w:rPr>
          <w:b/>
          <w:sz w:val="24"/>
          <w:szCs w:val="24"/>
        </w:rPr>
        <w:t>Химический состав клетки (9 ч)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имический состав клетки. Роль неорганических и органических веществ в клетке и организме человека. Биологически важные химические элементы. Неор</w:t>
        <w:softHyphen/>
        <w:t>ганические (минеральные) соединения. Биополимеры. Углеводы, липиды. Белки, их строение и функции. Ну</w:t>
        <w:softHyphen/>
        <w:t>клеиновые кислоты. АТФ и другие органические со</w:t>
        <w:softHyphen/>
        <w:t>единения клетки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Структура и функции клетки (8 ч)</w:t>
      </w:r>
    </w:p>
    <w:p>
      <w:pPr>
        <w:pStyle w:val="Normal"/>
        <w:shd w:fill="FFFFFF" w:val="clear"/>
        <w:spacing w:lineRule="atLeast" w:line="200"/>
        <w:ind w:right="-105"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знаний о клетке (Р. Гук, Р. Вирхов, К. Бэр, М. Шлейден и Т. 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hd w:fill="FFFFFF" w:val="clear"/>
        <w:spacing w:lineRule="atLeast" w:line="200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ки. Основные части и органоиды клетки их функции. Цитоплазма, плазматическая мембрана, эндоплазматическая сеть, комплекс Гольджи и лизосомы, мито</w:t>
        <w:softHyphen/>
        <w:t>хондрии, пластиды, органоиды движения, включения.  Ядро. Строение и функции хромосом. Прокариоты и эукариоты - доядерные и ядерные клетки.   ДНК - носитель наследственной информации.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,  животных</w:t>
      </w:r>
      <w:r>
        <w:rPr>
          <w:color w:val="000000"/>
          <w:sz w:val="24"/>
          <w:szCs w:val="24"/>
        </w:rPr>
        <w:t>, грибов и бактерий</w:t>
      </w:r>
      <w:r>
        <w:rPr>
          <w:sz w:val="24"/>
          <w:szCs w:val="24"/>
        </w:rPr>
        <w:t xml:space="preserve">;  </w:t>
      </w:r>
      <w:r>
        <w:rPr>
          <w:color w:val="000000"/>
          <w:sz w:val="24"/>
          <w:szCs w:val="24"/>
        </w:rPr>
        <w:t>Приготовление и описание микропрепаратов клеток растений (эпидермис традесканции, кожица лука).</w:t>
      </w:r>
    </w:p>
    <w:p>
      <w:pPr>
        <w:pStyle w:val="Normal"/>
        <w:shd w:fill="FFFFFF" w:val="clear"/>
        <w:spacing w:lineRule="atLeast" w:line="200"/>
        <w:ind w:left="610" w:right="-10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3. Обеспечение клеток энергией (6 ч)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мен веществ и превращение энергии 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</w:t>
        <w:softHyphen/>
        <w:t>тии кислорода.</w:t>
      </w:r>
    </w:p>
    <w:p>
      <w:pPr>
        <w:pStyle w:val="Normal"/>
        <w:shd w:fill="FFFFFF" w:val="clear"/>
        <w:spacing w:lineRule="atLeast" w:line="200"/>
        <w:ind w:left="1126" w:right="-105" w:hanging="41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4. Наследственная информация и реализация ее в клетке (8 ч)</w:t>
      </w:r>
    </w:p>
    <w:p>
      <w:pPr>
        <w:pStyle w:val="Normal"/>
        <w:shd w:fill="FFFFFF" w:val="clear"/>
        <w:spacing w:lineRule="atLeast" w:line="200"/>
        <w:ind w:right="-105" w:hanging="0"/>
        <w:jc w:val="both"/>
        <w:rPr/>
      </w:pPr>
      <w:r>
        <w:rPr>
          <w:sz w:val="24"/>
          <w:szCs w:val="24"/>
        </w:rPr>
        <w:t xml:space="preserve">Генетическая информация. Ген. Геном. Значение постоянства числа и формы хромосом в клетках. Удвоение ДНК. Образование информационной </w:t>
      </w:r>
      <w:r>
        <w:rPr>
          <w:bCs/>
          <w:sz w:val="24"/>
          <w:szCs w:val="24"/>
        </w:rPr>
        <w:t>РН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матрице ДНК. Генетический код. Биосинтез белков.  Вирусы - неклеточные формы. Профилактика СПИДа.</w:t>
      </w:r>
    </w:p>
    <w:p>
      <w:pPr>
        <w:pStyle w:val="Normal"/>
        <w:shd w:fill="FFFFFF" w:val="clear"/>
        <w:spacing w:lineRule="atLeast" w:line="200"/>
        <w:ind w:right="-1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МНОЖЕНИЕ И РАЗВИТИЕ ОРГАНИЗМОВ  (10ч)</w:t>
      </w:r>
    </w:p>
    <w:p>
      <w:pPr>
        <w:pStyle w:val="Normal"/>
        <w:shd w:fill="FFFFFF" w:val="clear"/>
        <w:spacing w:lineRule="atLeast" w:line="200"/>
        <w:ind w:left="854" w:right="-105" w:hanging="0"/>
        <w:rPr>
          <w:sz w:val="24"/>
          <w:szCs w:val="24"/>
        </w:rPr>
      </w:pPr>
      <w:r>
        <w:rPr>
          <w:b/>
          <w:sz w:val="24"/>
          <w:szCs w:val="24"/>
        </w:rPr>
        <w:t>2.1. Размножение организмов (7 ч)</w:t>
      </w:r>
    </w:p>
    <w:p>
      <w:pPr>
        <w:pStyle w:val="Normal"/>
        <w:shd w:fill="FFFFFF" w:val="clear"/>
        <w:spacing w:lineRule="atLeast" w:line="200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Деление клетки - основа роста, развития и размножения организмов. Митоз. Половое и бесполое размножение. Мейоз.  Образование половых клеток, оплодотворение и его значение. Искусственное оплодотворение у растений и животных.   </w:t>
      </w:r>
    </w:p>
    <w:p>
      <w:pPr>
        <w:pStyle w:val="Normal"/>
        <w:shd w:fill="FFFFFF" w:val="clear"/>
        <w:spacing w:lineRule="atLeast" w:line="200"/>
        <w:ind w:left="14" w:right="-1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2. Индивидуальное развитие организмов (3 ч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Зародышевое и постэмбриональное развитие организ</w:t>
        <w:softHyphen/>
        <w:t xml:space="preserve">мов. 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  Организм - единое целое.     </w:t>
      </w:r>
    </w:p>
    <w:p>
      <w:pPr>
        <w:pStyle w:val="Normal"/>
        <w:shd w:fill="FFFFFF" w:val="clear"/>
        <w:spacing w:lineRule="atLeast" w:line="200"/>
        <w:ind w:right="-105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ОСНОВЫ ГЕНЕТИКИ И СЕЛЕКЦИИ   (26 ч)</w:t>
      </w:r>
    </w:p>
    <w:p>
      <w:pPr>
        <w:pStyle w:val="Normal"/>
        <w:shd w:fill="FFFFFF" w:val="clear"/>
        <w:spacing w:lineRule="atLeast" w:line="200"/>
        <w:ind w:left="1790" w:right="-105" w:hanging="1301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1. Основные закономерности явлений наследственности (10 ч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ость и изменчивость - свойства организмов. Генетика - наука о закономерностях наследственности и изменчивости. Г. Мендель - основоположник генетики. Генетическая терминология и символика. Закономерности наследования, установленные Г. Менделем. Моногибридное скрещивание. Первый и второй законы Менделя.   Дигибридное скрещивание. Третий закон Менделя. Хромосомная теория наследственности. Современные представления о гене и геноме.  Генети</w:t>
        <w:softHyphen/>
        <w:t>ка пола. Половые хромосомы. Наследование, сцепленное с полом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биологических исследований:составление простейших схем скрещивания; решение элементарных генетических задач;</w:t>
      </w:r>
    </w:p>
    <w:p>
      <w:pPr>
        <w:pStyle w:val="Normal"/>
        <w:shd w:fill="FFFFFF" w:val="clear"/>
        <w:spacing w:lineRule="atLeast" w:line="200"/>
        <w:ind w:left="514" w:right="-10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2. Закономерности изменчивости (8 ч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.  Закон гомологических рядов наследственной измен</w:t>
        <w:softHyphen/>
        <w:t xml:space="preserve">чивости Н. И. Вавилова. Наследственная изменчивость человека.  Наследственные болезни человека, их причины и профилактика.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биологических исследований:   источников мутагенов в окружающей среде (косвенно) и оценка возможных последствий их влияния на собственный организм;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.3. Генетика и селекция (8 ч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елекция. Одомашнивание как начальный этап селекции. Учение Н. И. Вавилова о центрах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роведение биологических исследований: анализ и оценка этических аспектов развития некоторых исследований в биотехнологии.</w:t>
      </w:r>
    </w:p>
    <w:p>
      <w:pPr>
        <w:pStyle w:val="Normal"/>
        <w:widowControl/>
        <w:shd w:fill="FFFFFF" w:val="clear"/>
        <w:spacing w:lineRule="atLeast" w:line="200"/>
        <w:ind w:left="567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spacing w:lineRule="atLeast" w:line="200"/>
        <w:ind w:right="-10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ЭВОЛЮЦИЯ    </w:t>
      </w:r>
      <w:r>
        <w:rPr>
          <w:spacing w:val="-13"/>
          <w:sz w:val="24"/>
          <w:szCs w:val="24"/>
        </w:rPr>
        <w:t>(46 ч)</w:t>
      </w:r>
    </w:p>
    <w:p>
      <w:pPr>
        <w:pStyle w:val="Normal"/>
        <w:shd w:fill="FFFFFF" w:val="clear"/>
        <w:spacing w:lineRule="atLeast" w:line="200"/>
        <w:ind w:right="-105" w:hanging="0"/>
        <w:rPr/>
      </w:pPr>
      <w:r>
        <w:rPr>
          <w:b/>
          <w:sz w:val="24"/>
          <w:szCs w:val="24"/>
        </w:rPr>
        <w:t xml:space="preserve">1.1 Развитие эволюционных идей. </w:t>
      </w: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Доказательства эволюци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8 ч)</w:t>
      </w:r>
    </w:p>
    <w:p>
      <w:pPr>
        <w:pStyle w:val="Normal"/>
        <w:shd w:fill="FFFFFF" w:val="clear"/>
        <w:spacing w:lineRule="atLeast" w:line="200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эволюционных идей. Значение работ К. Линнея, учения Ж.-Б. Ламарка, эволюционной теории Ч. Дарвина. Роль эволюционной теории в формировании современной естественнонаучной картины мира. Синтетическая теория эволюции. Доказательства эволюции, выявление признаков сходства зародышей человека и других млекопитающих как доказательство их родства. Вид, его критерии. Популяция - структурная единица вида, единица эволюции.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биологических исследований: описание особей вида по морфологическому критерию;  </w:t>
      </w:r>
    </w:p>
    <w:p>
      <w:pPr>
        <w:pStyle w:val="Normal"/>
        <w:shd w:fill="FFFFFF" w:val="clear"/>
        <w:spacing w:lineRule="atLeast" w:line="200"/>
        <w:ind w:left="19" w:right="-105" w:hanging="0"/>
        <w:rPr>
          <w:sz w:val="24"/>
          <w:szCs w:val="24"/>
        </w:rPr>
      </w:pPr>
      <w:r>
        <w:rPr>
          <w:b/>
          <w:sz w:val="24"/>
          <w:szCs w:val="24"/>
        </w:rPr>
        <w:t>1.2. Механизмы эволюционного процесса (15 ч)</w:t>
      </w:r>
    </w:p>
    <w:p>
      <w:pPr>
        <w:pStyle w:val="Normal"/>
        <w:shd w:fill="FFFFFF" w:val="clear"/>
        <w:spacing w:lineRule="atLeast" w:line="200"/>
        <w:ind w:left="5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ущие силы эволюции,  их влияние на генофонд популяции.  Роль изменчивости в эво</w:t>
        <w:softHyphen/>
        <w:t>люционном   процессе.   Естественный   отбор   —   направляющий фактор эволюции. Формы естественного отбора в популяциях. Изоляция — эволюционный фактор. Приспо</w:t>
        <w:softHyphen/>
        <w:t>собленность — результат действия факторов эволюции. Результаты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биологических исследований:  выявление приспособлений организмов к среде обитания.</w:t>
      </w:r>
    </w:p>
    <w:p>
      <w:pPr>
        <w:pStyle w:val="Normal"/>
        <w:shd w:fill="FFFFFF" w:val="clear"/>
        <w:spacing w:lineRule="atLeast" w:line="200"/>
        <w:ind w:right="-105" w:hanging="0"/>
        <w:rPr>
          <w:sz w:val="24"/>
          <w:szCs w:val="24"/>
        </w:rPr>
      </w:pPr>
      <w:r>
        <w:rPr>
          <w:b/>
          <w:sz w:val="24"/>
          <w:szCs w:val="24"/>
        </w:rPr>
        <w:t>1.3.Возникновение жизни на Земле (4ч)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ипотезы происхождения жизни. Отличительные признаки живого. Современные взгляды на возникновение жизни. Анализ и оценка различных гипотез происхождения жизни и человека.</w:t>
      </w:r>
    </w:p>
    <w:p>
      <w:pPr>
        <w:pStyle w:val="Normal"/>
        <w:shd w:fill="FFFFFF" w:val="clear"/>
        <w:spacing w:lineRule="atLeast" w:line="200"/>
        <w:ind w:left="10" w:right="-1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азвитие жизни на Земле (10 ч)</w:t>
      </w:r>
    </w:p>
    <w:p>
      <w:pPr>
        <w:pStyle w:val="Normal"/>
        <w:shd w:fill="FFFFFF" w:val="clear"/>
        <w:spacing w:lineRule="atLeast" w:line="200"/>
        <w:ind w:left="5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жнение живых организмов в процессе эволюции. Многообразие органического мира. Значение работ Кар</w:t>
        <w:softHyphen/>
        <w:t>ла Линнея. Принципы систематики. Классификация организмов.</w:t>
      </w:r>
    </w:p>
    <w:p>
      <w:pPr>
        <w:pStyle w:val="Normal"/>
        <w:shd w:fill="FFFFFF" w:val="clear"/>
        <w:spacing w:lineRule="atLeast" w:line="200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5. Происхождение человека (9 ч)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Гипотезы происхождения человека. Ближайшие родственники человека среди животных. Основные этапы эволюции приматов. Эволюция человека. Первые представи</w:t>
        <w:softHyphen/>
        <w:t xml:space="preserve">тели рода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>. Появление человека разумного. Факторы эволюции человека. Человеческие расы.</w:t>
      </w:r>
    </w:p>
    <w:p>
      <w:pPr>
        <w:pStyle w:val="Normal"/>
        <w:spacing w:lineRule="atLeast" w:line="200"/>
        <w:jc w:val="both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2"/>
          <w:sz w:val="24"/>
          <w:szCs w:val="24"/>
        </w:rPr>
        <w:t xml:space="preserve">ОСНОВЫ  ЭКОЛОГИИ   </w:t>
      </w:r>
      <w:r>
        <w:rPr>
          <w:b/>
          <w:bCs/>
          <w:sz w:val="24"/>
          <w:szCs w:val="24"/>
        </w:rPr>
        <w:t>(21ч)</w:t>
      </w:r>
    </w:p>
    <w:p>
      <w:pPr>
        <w:pStyle w:val="Normal"/>
        <w:shd w:fill="FFFFFF" w:val="clear"/>
        <w:spacing w:lineRule="atLeast" w:line="200"/>
        <w:ind w:left="5" w:right="-105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2.1. Экосистемы (11 ч)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Предмет экологии. Экологические факторы, их значение в жизни организм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заимодействие популяций разных видов. Конкуренция, хищничество, паразитизм, симбиоз. Сообщества. Эко</w:t>
        <w:softHyphen/>
        <w:t>системы. Видовая и пространственная структура экосистем. Пищевые связи, круговорот веществ и превращения энергии в экосистемах. Экологическая пирамида. Биомасса. Свойства экосистем.  Причины устойчивости и смены экосистем.  Агроценозы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 </w:t>
      </w:r>
    </w:p>
    <w:p>
      <w:pPr>
        <w:pStyle w:val="Normal"/>
        <w:shd w:fill="FFFFFF" w:val="clear"/>
        <w:spacing w:lineRule="atLeast" w:line="200"/>
        <w:ind w:right="-1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Биосфера. Охрана биосферы (5 ч)</w:t>
      </w:r>
    </w:p>
    <w:p>
      <w:pPr>
        <w:pStyle w:val="Normal"/>
        <w:shd w:fill="FFFFFF" w:val="clear"/>
        <w:spacing w:lineRule="atLeast" w:line="200"/>
        <w:ind w:right="-1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осфера - глобальная экосистема.  Учение В. И. Вернадского о биосфере.  Роль живых организмов в биосфере. Эволюция биосферы. Сохранение многообразия видов как основа устойчивого развития биосфер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руговорот химических элементов. Био</w:t>
        <w:softHyphen/>
        <w:t>геохимические процессы в биосфере.</w:t>
      </w:r>
    </w:p>
    <w:p>
      <w:pPr>
        <w:pStyle w:val="Normal"/>
        <w:shd w:fill="FFFFFF" w:val="clear"/>
        <w:spacing w:lineRule="atLeast" w:line="200"/>
        <w:ind w:right="-105" w:hanging="0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b/>
          <w:bCs/>
          <w:sz w:val="24"/>
          <w:szCs w:val="24"/>
        </w:rPr>
        <w:t xml:space="preserve">. Влияние деятельности человека на биосферу </w:t>
      </w:r>
      <w:r>
        <w:rPr>
          <w:b/>
          <w:sz w:val="24"/>
          <w:szCs w:val="24"/>
        </w:rPr>
        <w:t>(5 ч)</w:t>
      </w:r>
    </w:p>
    <w:p>
      <w:pPr>
        <w:pStyle w:val="Normal"/>
        <w:shd w:fill="FFFFFF" w:val="clear"/>
        <w:spacing w:lineRule="atLeast" w:line="200"/>
        <w:ind w:left="10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экологические проблемы и пути их решения. Последствия деятельности человека в окружающей среде. Правила поведения в природной среде. Общество и окружающая среда.</w:t>
      </w:r>
    </w:p>
    <w:p>
      <w:pPr>
        <w:pStyle w:val="Normal"/>
        <w:shd w:fill="FFFFFF" w:val="clear"/>
        <w:spacing w:lineRule="atLeast" w:line="200"/>
        <w:ind w:right="-1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биологических исследований: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00"/>
        <w:ind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(1 ч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00"/>
        <w:ind w:left="278" w:right="-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лабораторных и практических работ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бораторная работа №1. Наблюдение клеток растений и животных под микроскопом на готовых микропрепаратах и их описание.</w:t>
      </w:r>
    </w:p>
    <w:p>
      <w:pPr>
        <w:pStyle w:val="Normal"/>
        <w:shd w:fill="FFFFFF" w:val="clear"/>
        <w:spacing w:lineRule="atLeast" w:line="200"/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бораторная работа №2. Сравнение клеток растений, животных, грибов и бактерий.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Лабораторная работа №3. Приготовление и описание микропрепаратов клеток растений (Эпидермис традесканции, кожица лука).</w:t>
      </w:r>
    </w:p>
    <w:p>
      <w:pPr>
        <w:pStyle w:val="Normal"/>
        <w:shd w:fill="FFFFFF" w:val="clear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актическая работа №1. Составление простейших схем скрещивания.</w:t>
      </w:r>
    </w:p>
    <w:p>
      <w:pPr>
        <w:pStyle w:val="Normal"/>
        <w:shd w:fill="FFFFFF" w:val="clear"/>
        <w:spacing w:lineRule="atLeast" w:line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2. Решение элементарных генетических задач.</w:t>
      </w:r>
    </w:p>
    <w:p>
      <w:pPr>
        <w:pStyle w:val="Normal"/>
        <w:shd w:fill="FFFFFF" w:val="clear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spacing w:lineRule="atLeast" w:line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1. Описание особей вида по морфологическому критерию (на примере гербарных образцов)</w:t>
      </w:r>
    </w:p>
    <w:p>
      <w:pPr>
        <w:pStyle w:val="Normal"/>
        <w:shd w:fill="FFFFFF" w:val="clear"/>
        <w:spacing w:lineRule="atLeast" w:line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бораторная работа №2. Выявление приспособлений организмов к среде обитания.</w:t>
      </w:r>
    </w:p>
    <w:p>
      <w:pPr>
        <w:pStyle w:val="Normal"/>
        <w:shd w:fill="FFFFFF" w:val="clear"/>
        <w:spacing w:lineRule="atLeast" w:line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3. Выявление антропогенных изменений в экосистемах своей местности.</w:t>
      </w:r>
    </w:p>
    <w:p>
      <w:pPr>
        <w:pStyle w:val="Normal"/>
        <w:shd w:fill="FFFFFF" w:val="clear"/>
        <w:spacing w:lineRule="atLeast" w:line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4. Составление схем передачи вещества и энергии (цепей питания).</w:t>
      </w:r>
    </w:p>
    <w:p>
      <w:pPr>
        <w:pStyle w:val="Normal"/>
        <w:shd w:fill="FFFFFF" w:val="clear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tLeast" w:line="20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1. Решение экологических  задач.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актическая работа </w:t>
      </w:r>
      <w:r>
        <w:rPr>
          <w:sz w:val="24"/>
          <w:szCs w:val="24"/>
        </w:rPr>
        <w:t>№2.Сравнительная характеристика природных экосистем и агроэкосистем своей местности.</w:t>
      </w:r>
    </w:p>
    <w:p>
      <w:pPr>
        <w:pStyle w:val="Normal"/>
        <w:shd w:fill="FFFFFF" w:val="clear"/>
        <w:spacing w:lineRule="atLeast" w:line="20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экскурсий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tLeast" w:line="200"/>
        <w:ind w:right="-105" w:hanging="0"/>
        <w:rPr/>
      </w:pPr>
      <w:r>
        <w:rPr>
          <w:b/>
          <w:color w:val="000000"/>
          <w:sz w:val="24"/>
          <w:szCs w:val="24"/>
        </w:rPr>
        <w:t xml:space="preserve">Экскурсия 1. </w:t>
      </w:r>
      <w:r>
        <w:rPr>
          <w:sz w:val="24"/>
          <w:szCs w:val="24"/>
        </w:rPr>
        <w:t xml:space="preserve"> Способы размножения растений в природе (окрестности школы).</w:t>
      </w:r>
    </w:p>
    <w:p>
      <w:pPr>
        <w:pStyle w:val="Normal"/>
        <w:shd w:fill="FFFFFF" w:val="clear"/>
        <w:spacing w:lineRule="atLeast" w:line="200"/>
        <w:ind w:right="-1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кскурсия 2. </w:t>
      </w:r>
      <w:r>
        <w:rPr>
          <w:sz w:val="24"/>
          <w:szCs w:val="24"/>
        </w:rPr>
        <w:t xml:space="preserve"> Изменчивость организмов   (окрестности школы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кскурсия 1. </w:t>
      </w:r>
      <w:r>
        <w:rPr>
          <w:sz w:val="24"/>
          <w:szCs w:val="24"/>
        </w:rPr>
        <w:t xml:space="preserve"> Многообразие видов. Сезонные изменения в природе (окрестности школы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tLeast" w:line="200"/>
        <w:ind w:right="-105" w:hanging="0"/>
        <w:jc w:val="both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кскурсия2. </w:t>
      </w:r>
      <w:r>
        <w:rPr>
          <w:sz w:val="24"/>
          <w:szCs w:val="24"/>
        </w:rPr>
        <w:t xml:space="preserve"> Естественные и искусственные экосистемы (окрестности школы).</w:t>
      </w:r>
    </w:p>
    <w:p>
      <w:pPr>
        <w:pStyle w:val="Normal"/>
        <w:shd w:fill="FFFFFF" w:val="clear"/>
        <w:spacing w:lineRule="atLeast" w:line="200"/>
        <w:ind w:right="-10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00"/>
        <w:ind w:left="567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</w:t>
      </w:r>
      <w:r>
        <w:rPr>
          <w:b/>
          <w:iCs/>
          <w:sz w:val="24"/>
          <w:szCs w:val="24"/>
        </w:rPr>
        <w:t>5. Тематическое планирование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7649"/>
        <w:gridCol w:w="14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делы программы, те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изучения биологии - живая природа. Биологические системы.   Методы познания живой природы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КЛЕТКА — ЕДИНИЦА ЖИВОГО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1. Химический состав клетк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   Неор</w:t>
              <w:softHyphen/>
              <w:t>ганические (минеральные) соедин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ры. Углеводы, липи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их строение и функ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6-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</w:t>
              <w:softHyphen/>
              <w:t>клеиновые кислот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со</w:t>
              <w:softHyphen/>
              <w:t>единения клет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Химический состав клетк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2. Структура и функции клетк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наний о клетке. (Р. Гук, Р. Вирхов, К. Бэр, М. Шлейден и Т. Шванн)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Лабораторная работа №1. «Наблюдение клеток растений и животных под микроскопом на готовых микропрепаратах и их описание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чная теория. Роль клеточной теории в становлении современной естественнонаучной картины ми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клетки. Основные части и органоиды клетки их функции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о. Строение и функции хромосом. Прокариоты и эукариоты. ДНК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2. Сравнение клеток растений, животных, грибов и бактер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3. Приготовление и описание микропрепаратов клеток растений (Эпидермис традесканции, кожица лука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 по теме «Структура и функции клетки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3. Обеспечение клеток энергией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превращение энергии — свойство живых организмов. Фотосинтез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тосинтез. Преобразование энергии света в энергию химических связ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леток энергией за счет окисления органических веществ без участия кислор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окисление при учас</w:t>
              <w:softHyphen/>
              <w:t>тии кислор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 по теме «Обеспечение клеток энергией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4. Наследственная информация и реализация ее в клет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информация. Ген. Геном. Значение постоянства числа и формы хромосом в клетках. Удвоение ДН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7-28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бразование информационной </w:t>
            </w:r>
            <w:r>
              <w:rPr>
                <w:bCs/>
                <w:sz w:val="24"/>
                <w:szCs w:val="24"/>
              </w:rPr>
              <w:t>РН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атрице ДНК. Генетический к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9-30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синтез белков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- неклеточные формы. Профилактика СПИ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 по теме «Наследственная информация и реализация ее в клетк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МНОЖЕНИЕ И РАЗВИТИЕ ОРГАНИЗМОВ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Размножение орг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- основа роста, развития и размножения организмов. Мито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вое и бесполое размножение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йоз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ловых клеток, оплодотворение и его значение. Искусственное оплодотворение у растений и животных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Экскурсия 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пособы размножения растений в природе (окрестности школы)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 по теме  «Размножение организм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Индивидуальное развитие орг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а (онтогенез). Зародышевое и постэмбриональное развитие организ</w:t>
              <w:softHyphen/>
              <w:t xml:space="preserve">мов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чины нарушений развития организмов. Индивидуальное развитие человека. Репродуктивное здоровье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м - единое целое.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НОВЫ ГЕНЕТИКИ И СЕЛЕКЦИИ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Основные закономерности явлений наслед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ственность и изменчивость - свойства организмов. Генетика - наука о закономерностях наследственности и изменчивости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ендель - основоположник генетики. Генетическая терминология и символ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наследования, установленные Г. Менделем.   Первый и второй законы Менделя.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ая работа №1. Составление простейших схем скрещи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Третий закон Менде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2. Решение элементарных генетически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осомная теория наследственности. Современные представления о гене и геноме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</w:t>
              <w:softHyphen/>
              <w:t>ка пола. Половые хромосомы. Наследование, сцепленное с поло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Основные закономерности явлений наследственност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Закономерности изменчив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 ненаследственная изменчивос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мутагенов на организм человека. Значение генетики для медицины и селекции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гомологических рядов наследственной измен</w:t>
              <w:softHyphen/>
              <w:t>чивости Н. И. Вавило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ственная изменчивость человека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, их причины и профилакт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знаний по теме «Закономерности изменчив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Экскурсия 2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зменчивость организмов   (окрестности школы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3. Генетика и селек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61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кция. Одомашнивание как начальный этап селекции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Н. И. Вавилова о центрах происхождения культурных раст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елекции: гибридизация, искусственный отбо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ология, ее достижени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тических аспектов развития некоторых исследований в биотехнолог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по разделу «ОСНОВЫ ГЕНЕТИКИ И СЕЛЕКЦИИ»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ВОЛЮЦИЯ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Развитие эволюционных идей. </w:t>
            </w:r>
            <w:r>
              <w:rPr>
                <w:b/>
                <w:iCs/>
                <w:sz w:val="24"/>
                <w:szCs w:val="24"/>
              </w:rPr>
              <w:t xml:space="preserve">  Доказательства эволю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 эволюционных  идей. Значение   работ   К. Линнея,  учения   Ж.-Б.  Ламар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эволюционной теории Ч. Дарвина. Роль эволюционной теории в формировании современной естественнонаучной картины мир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ая теория эволю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, выявление 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его критерии. Популяция - структурная единица вида, единица эволю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1. Описание особей вида по морфологическому критерию (на примере гербарных образцов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по теме «Развитие эволюционных идей. </w:t>
            </w:r>
            <w:r>
              <w:rPr>
                <w:iCs/>
                <w:sz w:val="24"/>
                <w:szCs w:val="24"/>
              </w:rPr>
              <w:t xml:space="preserve">  Доказательства эволю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Механизмы эволюционного проце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,  их влияние на генофонд популяции.  Роль изменчивости в эво</w:t>
              <w:softHyphen/>
              <w:t xml:space="preserve">люционном   процессе.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  отбор   —   направляющий фактор эволю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естественного отбора в популяци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— эволюционный факто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</w:t>
              <w:softHyphen/>
              <w:t xml:space="preserve">собленность — результат действия факторов эволюции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2. Выявление приспособлений организмов к среде обит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волюции. Видообраз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онного процесса. Биологический прогресс и биологический регрес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Механизмы эволюционного процесс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Возникновение жизни на Зем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происхождения жизни. Отличительные признаки жив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згляды на возникновение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различных гипотез происхождения жизни и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Развитие жизни на Зем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ие живых организмов в процессе эволюции. Развитие жизни в криптоз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раннем палеоз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позднем палеоз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мезоз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в кайнозо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рганического мира. Значение работ Кар</w:t>
              <w:softHyphen/>
              <w:t xml:space="preserve">ла Линнея. Принципы систематики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курсия 1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Многообразие видов. Сезонные изменения в природе (окрестности школы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зм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Развитие жизни на Земл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Происхождение че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-3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происхождения человека. Ближайшие родственники человека среди животны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эволюции прима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Эволюция человека. Первые представи</w:t>
              <w:softHyphen/>
              <w:t xml:space="preserve">тели рода </w:t>
            </w:r>
            <w:r>
              <w:rPr>
                <w:sz w:val="24"/>
                <w:szCs w:val="24"/>
                <w:lang w:val="en-US"/>
              </w:rPr>
              <w:t>Hom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человека разумно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эволюции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: «Происхождение человек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2"/>
                <w:sz w:val="24"/>
                <w:szCs w:val="24"/>
              </w:rPr>
              <w:t xml:space="preserve">ОСНОВЫ  ЭКОЛОГИИ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.1. Экосисте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экологии. Экологические факторы, их значение в жизни организмов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опуляций разных видов. Конкуренция, хищничество, паразитизм, симбио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. Эко</w:t>
              <w:softHyphen/>
              <w:t>системы. Видовая и пространственная структура экосист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3. Выявление антропогенных изменений в экосистемах своей мес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связи, круговорот веществ и превращения энергии в экосистемах. Экологическая пирамида. Биомас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4. Составление схем передачи вещества и энергии (цепей питания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экосистем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устойчивости и смены экосистем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Агроценозы. </w:t>
            </w:r>
            <w:r>
              <w:rPr>
                <w:color w:val="000000"/>
                <w:sz w:val="24"/>
                <w:szCs w:val="24"/>
              </w:rPr>
              <w:t>Экскурсия 2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Естественные и искусственные экосистемы (окрестности школы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. Решение экологических  задач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№2.Сравнительная характеристика природных экосистем и агроэкосистем своей мес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. Биосфера. Охрана биосфе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сфера - глобальная экосистема.  Учение В. И. Вернадского о биосфере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ивых организмов в биосфере. Эволюция биосферы. Сохранение многообразия видов как основа устойчивого развития биосфер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химических элемен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</w:t>
              <w:softHyphen/>
              <w:t>геохимические процессы в биосфер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Влияние деятельности человека на биосфер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экологические проблемы и пути их решени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и окружающая сре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0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.</w:t>
            </w:r>
            <w:r>
              <w:rPr>
                <w:sz w:val="24"/>
                <w:szCs w:val="24"/>
              </w:rPr>
              <w:t xml:space="preserve"> Роль биологии в будуще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tLeast" w:line="200"/>
        <w:ind w:left="10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 и  материально-техническое  обеспечение  образовательного процесс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688"/>
        <w:gridCol w:w="4079"/>
        <w:gridCol w:w="93"/>
      </w:tblGrid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pacing w:val="-3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 среднего (полного)    общего    образования   по биологии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ой программы  </w:t>
            </w:r>
            <w:r>
              <w:rPr>
                <w:bCs/>
                <w:color w:val="000000"/>
                <w:sz w:val="24"/>
                <w:szCs w:val="24"/>
              </w:rPr>
              <w:t xml:space="preserve">по   биологии </w:t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. Дымшица, О. В. Саблиной для 10—11 классов общеобразовательных учреждений   </w:t>
            </w:r>
            <w:r>
              <w:rPr>
                <w:bCs/>
                <w:sz w:val="24"/>
                <w:szCs w:val="24"/>
              </w:rPr>
              <w:t xml:space="preserve">Базовый уровень. </w:t>
            </w:r>
            <w:r>
              <w:rPr>
                <w:color w:val="000000"/>
                <w:sz w:val="24"/>
                <w:szCs w:val="24"/>
              </w:rPr>
              <w:t xml:space="preserve">Сборник  «Программы общеобразовательных учреждений.  Биология 10-11классы».  М.:«Просвещение», 2008.  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right="5" w:firstLine="110"/>
              <w:rPr>
                <w:rFonts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и Федерального фонда, в которых реализуется данная программа</w:t>
            </w:r>
          </w:p>
        </w:tc>
      </w:tr>
      <w:tr>
        <w:trPr>
          <w:trHeight w:val="954" w:hRule="atLeast"/>
        </w:trPr>
        <w:tc>
          <w:tcPr>
            <w:tcW w:w="9624" w:type="dxa"/>
            <w:gridSpan w:val="4"/>
            <w:tcBorders/>
          </w:tcPr>
          <w:p>
            <w:pPr>
              <w:pStyle w:val="Heading2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чебник:  Биология. Общая биология. 10-11 классы: учебник для общеобразовательных   учреждений: базовый уровень под   редакцией Д.К. Беляева, Г.М. Дымшица.  М. «Просвещение»,  2010.</w:t>
            </w:r>
          </w:p>
        </w:tc>
      </w:tr>
      <w:tr>
        <w:trPr>
          <w:trHeight w:val="10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right="5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  для   чтения    по   всем   разделам   курса биологии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        пособия         для         учителя (рекомендации к проведению уроков)   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 насекомых</w:t>
            </w:r>
          </w:p>
        </w:tc>
      </w:tr>
      <w:tr>
        <w:trPr>
          <w:trHeight w:val="10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 растений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Животные»</w:t>
            </w:r>
          </w:p>
        </w:tc>
      </w:tr>
      <w:tr>
        <w:trPr>
          <w:trHeight w:val="10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left="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Растения»</w:t>
            </w:r>
          </w:p>
        </w:tc>
      </w:tr>
      <w:tr>
        <w:trPr>
          <w:trHeight w:val="2852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iCs/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клет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. Фермен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(аденозинтрифосфорная кислота)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цветковыми раст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 прир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ое растение и его орг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ые органы раст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ивные органы раст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формы растений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 – живой организ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еществ по растению. (2 шт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астений. (2 шт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астений. (2 шт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изменения в жизни растений. (2 шт.)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ла челове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(вид сперед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(вид сзад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и лимфатическая систе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 систе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льная  систе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половая систе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 половая система.</w:t>
            </w:r>
          </w:p>
          <w:p>
            <w:pPr>
              <w:pStyle w:val="Normal"/>
              <w:shd w:fill="FFFFFF" w:val="clear"/>
              <w:spacing w:lineRule="atLeast" w:line="200"/>
              <w:ind w:left="110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ученых - биологов.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ind w:left="110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 Кирилла и Мефодия «Растения. Бактерии. Грибы». 6 класс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биологии Кирилла и Мефодия «Животные». 7 класс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биологии Кирилла и Мефодия  «Человек». 8 класс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биологии Кирилла и Мефодия  «Общая биология». 10 класс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биологии Кирилла и Мефодия  «Общая биология». 11 класс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ое приложение к урокам «Уроки биологии». 6 класс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особие «Биология. 5-9 класс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ас морфологии человека.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петитор по биологии Кирилла и Мефодия  2007</w:t>
            </w:r>
          </w:p>
          <w:p>
            <w:pPr>
              <w:pStyle w:val="Normal"/>
              <w:shd w:fill="FFFFFF" w:val="clear"/>
              <w:spacing w:lineRule="atLeast" w:line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Растения. Бактерии. Грибы. Лишайники. 6 класс. 1С: Школа</w:t>
            </w:r>
          </w:p>
          <w:p>
            <w:pPr>
              <w:pStyle w:val="Normal"/>
              <w:shd w:fill="FFFFFF" w:val="clear"/>
              <w:spacing w:lineRule="atLeast" w:line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Интерактивные дидактические материалы. 6 – 11 классы.</w:t>
            </w:r>
          </w:p>
          <w:p>
            <w:pPr>
              <w:pStyle w:val="Normal"/>
              <w:shd w:fill="FFFFFF" w:val="clear"/>
              <w:spacing w:lineRule="atLeast" w:line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детская энциклопедия «Растения»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Растения. Бактерии. Грибы. Лишайники. 6 класс. 1С: Школа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 – Растение – живой организм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ая биология – Животные 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ая биология – Растения. Грибы. Бактерии. 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ая биология – Человек. Строение тела человека. 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 – Введение в экологию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 – Эволюционное учение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 – Химия клетки. Вещества клетки и ткани растений.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ОЕ ОБОРУДОВАНИЕ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. МУЛЯЖИ. КАРТОЧКИ.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 человека (разборная модель)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елет человека  на подставке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в разрезе (демонстрационная)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>ГЕРБАРИИ. МИКРОПРЕПАР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ербариев разных групп растений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икропрепаратов по анатомии и физиологии 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по ботанике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по зоологии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 по общей биологии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51" w:hRule="atLeast"/>
        </w:trPr>
        <w:tc>
          <w:tcPr>
            <w:tcW w:w="9624" w:type="dxa"/>
            <w:gridSpan w:val="4"/>
            <w:tcBorders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ы ручные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световые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УДА И ПРИНАДЛЕЖНОСТИ ДЛЯ ОПЫТОВ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имической посуды и принадлежностей по биологии для демонстрационных работ</w:t>
            </w:r>
          </w:p>
        </w:tc>
      </w:tr>
      <w:tr>
        <w:trPr>
          <w:trHeight w:val="360" w:hRule="atLeast"/>
        </w:trPr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51550" cy="1885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1688"/>
                              <w:gridCol w:w="4079"/>
                            </w:tblGrid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00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ind w:left="7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ind w:left="7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ind w:left="7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токол заседания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ind w:left="7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го объединения учителей  химии, биологии, географии  СОШ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 30.08.2017   года 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    И.И. Ефимц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ind w:left="79" w:hanging="0"/>
                                    <w:rPr>
                                      <w:color w:val="00000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    Е.Ю. Пер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.08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48.45pt;mso-wrap-distance-left:9.05pt;mso-wrap-distance-right:9.05pt;mso-wrap-distance-top:0pt;mso-wrap-distance-bottom:0pt;margin-top:7.65pt;mso-position-vertical-relative:text;margin-left: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1688"/>
                        <w:gridCol w:w="4079"/>
                      </w:tblGrid>
                      <w:tr>
                        <w:trPr>
                          <w:trHeight w:val="2188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shd w:fill="00FF00" w:val="clear"/>
                              </w:rPr>
                            </w:pPr>
                            <w:r>
                              <w:rPr>
                                <w:color w:val="000000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токол заседания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тодического объединения учителей  химии, биологии, географии  СОШ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 30.08.2017   года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    И.И. Ефимц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  <w:shd w:fill="00FF00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hd w:fill="00FF00" w:val="clear"/>
                              </w:rPr>
                            </w:pPr>
                            <w:r>
                              <w:rPr>
                                <w:color w:val="00000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hd w:fill="00FF00" w:val="clear"/>
                              </w:rPr>
                            </w:pPr>
                            <w:r>
                              <w:rPr>
                                <w:color w:val="00000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    Е.Ю. Перши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.08.2017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5" w:hanging="1800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32"/>
      <w:szCs w:val="2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19:00Z</dcterms:created>
  <dc:creator>User</dc:creator>
  <dc:description/>
  <cp:keywords/>
  <dc:language>en-US</dc:language>
  <cp:lastModifiedBy>Пользователь</cp:lastModifiedBy>
  <cp:lastPrinted>2017-09-15T11:23:00Z</cp:lastPrinted>
  <dcterms:modified xsi:type="dcterms:W3CDTF">2017-09-15T08:24:00Z</dcterms:modified>
  <cp:revision>4</cp:revision>
  <dc:subject/>
  <dc:title> </dc:title>
</cp:coreProperties>
</file>