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Бюджетное общеобразовательное учреждение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униципального образования Динской район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                 “ </w:t>
      </w:r>
      <w:r>
        <w:rPr>
          <w:b/>
        </w:rPr>
        <w:t>Средняя общеобразовательная школа №3“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firstLine="1080"/>
        <w:rPr/>
      </w:pPr>
      <w:r>
        <w:rPr>
          <w:i/>
        </w:rPr>
        <w:t xml:space="preserve">                                     </w:t>
      </w:r>
      <w:r>
        <w:rPr>
          <w:i/>
        </w:rPr>
        <w:t>Приложение к уставу № 29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о методическом совет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У СОШ № 3 МО Динско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ее Положение разработано на основании Федерального Закона РФ «Об образовании», Типового положения об общеобразовательном учреждении, Уставом БОУ СОШ № 3 и определяет порядок формирования и деятельности методического совета школы, права и обязанности членов методическ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2. Основные функции и задачи методического совет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Методический совет является органом, координирующим и контролирующим работу МО учителей, МО классных руководителей, работу проблемных групп, объединяющих учителей различных специаль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ий совет организует разработку и реализацию планов и программ реализации и развития научно-методической деятельности БОУ СОШ № 3, перспективное и оперативное управление исследовательской, экспериментальной деятельности педагогического коллектива по обновлению содержания и форм организации образования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организует консультационную деятельность педагогического коллектива школы по вопросам содержания и организации научно-методической работы в школ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Методический совет призван координировать и стимулировать деятельность различных подразделений и служб школы, творчески работающих педагогов, направленную на разработку и совершенствование научно-методического обеспечения образовательного процесса и инновационной деятельности педагогического коллектива школ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Целью деятельности методического совета является аспектный анализ научно-методической деятельности школы, обеспечение развития содержания образования и форм организации обучения и воспитания учащихся, оценка качества научно-методической деятельности ШМО, творческих и проблемных групп, отдельных педагог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Методический совет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ориентируется на реализацию научно-методической темы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и эффективность работы научно-методической службы, вносит предложения администрации школы по совершенствованию состава, структуры и деятельности научно-методической службы, участвует в их реал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согласовывает единые подходы к организации и эффективности научной и инновационной деятельности школы (поиск и проведение опытно-экспериментальной работы, оценка ее эффективности, разработка авторизованных программ и интегрированных курсов, новых педагогических технолог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вышению педагогического мастерства и профессиональной компетентности педагогов школы, организует аттестацию педагогических работников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администрации школы по стимулированию и оценке эффективности инновационной деятельности педагогов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тематику заседаний педагогических сов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педсовету на утверждение руководителей МО, микрогруп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рекомендует кандидатуры учителей школы на присуждение им квалификационных категорий, премий, награ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(после рассмотрения экспертной группой) передовой педагогический опыт учителей и рекомендует его внедрение в практику школ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сновной формой работы методического совета являются его заседания, где рассматривает актуальные проблемы, от решения которых зависит эффективность и результативность обучения и воспитания учащихся школы. Кроме этого члены методического совета являются организаторами и участниками научно-методических семинаров, конференций, проводят консультации для педагогов, организуют встречи с научными руководителями районных, краевых образовательных учреждений, работниками ИРО К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организации деятельности методического совет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Методический совет создается из педагогов школы – заместителя директора по УМР, руководителей ШМО, ПГ, творчески работающих учите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едседатель и секретарь избирается из состава членов методсове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Заседания методического совета проводятся 4-5 раз в течение учебного г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Методический совет подотчетен высшему органу – педагогическому совету школ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лан работы методического совета составляется и утверждается его членами сроком на один год, но в случае необходимости в него могут быть внесены корректив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редседателем методического совета является заместитель директора по научно-методическ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работы методического совета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методического со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рассмотрения их на заседаниях методического со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дготовке и проведению научно-педагогических семинаров, методических фестива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анализу, обобщению и распространению педагогических инноваций в педагогическом коллективе школы, других образовательных учреждений района, кра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 Решения методического совета носят рекомендательный характе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На заседаниях методического совета ведется протокол, который подписывается председателем методического совет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Сделанные на заседаниях методического совета доклады, сообщения, конспекты открытых уроков сдаются в методическую «копилку». Наиболее интересные, современные, актуальные доклады, разработки уроков, новые технологии рекомендуются методическим советом для публикации в методбюллетене, выступлении на педчтениях (школьных, краевых, республиканских), выставках, методфестива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методического совет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Члены методического совета имеют право решающего голоса на заседании и право записи в итоговый протокол особого мнения по рассматриваемому вопрос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Члены методического совета имеют право по согласованию с председателем совета привлекать к работе экспертов и консультант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Члены методического совета обязаны участвовать в разработке содержания и форм организации образова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29:00Z</dcterms:created>
  <dc:creator>секрктарь</dc:creator>
  <dc:description/>
  <cp:keywords/>
  <dc:language>en-US</dc:language>
  <cp:lastModifiedBy>Пользователь</cp:lastModifiedBy>
  <dcterms:modified xsi:type="dcterms:W3CDTF">2015-12-22T06:30:00Z</dcterms:modified>
  <cp:revision>4</cp:revision>
  <dc:subject/>
  <dc:title>Муниципальное общеобразовательное учреждение средняя общеобразовательная школа № 3</dc:title>
</cp:coreProperties>
</file>