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6946" w:firstLine="340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год (на 2017 год и на плановый период 2018 и 2019 годов)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b/>
          <w:sz w:val="28"/>
          <w:szCs w:val="28"/>
        </w:rPr>
        <w:t>от «20» января  2018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учреждения муниципального образования Динско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26450</wp:posOffset>
                </wp:positionH>
                <wp:positionV relativeFrom="paragraph">
                  <wp:posOffset>-4585335</wp:posOffset>
                </wp:positionV>
                <wp:extent cx="873125" cy="409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д  по    сводному   реестру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ourier New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2191" w:leader="none"/>
                                      <w:tab w:val="right" w:pos="1290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22.2pt;mso-wrap-distance-left:9pt;mso-wrap-distance-right:9pt;mso-wrap-distance-top:0pt;mso-wrap-distance-bottom:0pt;margin-top:-361.05pt;mso-position-vertical-relative:text;margin-left:663.5pt;mso-position-horizontal-relative:page">
                <v:fill opacity="0f"/>
                <v:textbox inset="0in,0in,0in,0in">
                  <w:txbxContent>
                    <w:tbl>
                      <w:tblPr>
                        <w:tblW w:w="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  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д  по    сводному   реестру   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2191" w:leader="none"/>
                                <w:tab w:val="right" w:pos="1290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07315</wp:posOffset>
                </wp:positionV>
                <wp:extent cx="922655" cy="179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.01.2018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21.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21.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41.4pt;mso-wrap-distance-left:9pt;mso-wrap-distance-right:0pt;mso-wrap-distance-top:0pt;mso-wrap-distance-bottom:0pt;margin-top:-8.45pt;mso-position-vertical-relative:text;margin-left:68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</w:tblGrid>
                      <w:tr>
                        <w:trPr/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.01.2018     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21.2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21.2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 (обособленного подразделения)                                                                                                                    ______________________________________________________________________________________     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юджетное общеобразовательное учреждение муниципального образования Динской район 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Средняя общеобразовательная школа №3»</w:t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муниципального  образования                                       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инской район (обособленного подразделения)  Образование и наука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/>
      </w:pPr>
      <w:r>
        <w:rPr>
          <w:sz w:val="28"/>
          <w:szCs w:val="28"/>
        </w:rPr>
        <w:t>Периодичность 2 раза в год</w:t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8"/>
        </w:rPr>
        <w:t>указывается в соответствии с периодичностью представления отчета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9690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b/>
          <w:sz w:val="28"/>
          <w:szCs w:val="28"/>
        </w:rPr>
        <w:t>реализация основных общеобразовательных программ среднего общего обра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779385</wp:posOffset>
                </wp:positionH>
                <wp:positionV relativeFrom="paragraph">
                  <wp:posOffset>86360</wp:posOffset>
                </wp:positionV>
                <wp:extent cx="1057910" cy="876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базовому (отраслевому)    перечн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69pt;mso-wrap-distance-left:9pt;mso-wrap-distance-right:9pt;mso-wrap-distance-top:0pt;mso-wrap-distance-bottom:0pt;margin-top:6.8pt;mso-position-vertical-relative:text;margin-left:612.55pt;mso-position-horizontal-relative:text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6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 базовому (отраслевому)    перечн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 </w:t>
      </w:r>
      <w:r>
        <w:rPr>
          <w:b/>
          <w:sz w:val="28"/>
          <w:szCs w:val="28"/>
        </w:rPr>
        <w:t>физически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</w:t>
      </w:r>
      <w:r>
        <w:rPr/>
        <w:t>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992"/>
        <w:gridCol w:w="992"/>
        <w:gridCol w:w="992"/>
        <w:gridCol w:w="993"/>
        <w:gridCol w:w="1417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 4)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-ном задании на год 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ено на отчет-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-стимое (воз-можное) откло-нение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 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ЕИ (при наличии) 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 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2263117940003010001010011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 законных представителей), удовлетворенных условиями и качеством предоставляемой услуги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г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0246452330010011179400010040010100610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родителей ( законных представителей), удовлетворенных условиями и качеством представляемой услуги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024645233001001117940003010004201000101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проходящие обучен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(законных представителей, удовлетворенных качеством предоставляемой услуги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своевременно устраненных общеобразовательным учреждением нарушений вывя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0246452330010011794000201000101002101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 профильное обуче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, удовлетворенных условиями и качеством предоставляемой услуги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02464523300100111794000100400101006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своения обучающимися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родителей ( законных представителей), удовлетворенных условиями и качеством представляемой услуги требованиям федерального базисного учебн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</w:t>
      </w:r>
      <w:r>
        <w:rPr/>
        <w:t>ной услуги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851"/>
        <w:gridCol w:w="992"/>
        <w:gridCol w:w="851"/>
        <w:gridCol w:w="992"/>
        <w:gridCol w:w="1134"/>
        <w:gridCol w:w="850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4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 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-пальном задании на год 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ено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тимое (воз-можное) откло-нение 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 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 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 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3302263117940003010001010011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среднего обще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46452330010011179440001004001010061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464523300100111794000301000420100010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ходящие  обучение по состоянию здоровья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77400" cy="553402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021" w:right="567" w:gutter="0" w:header="720" w:top="96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9:00Z</dcterms:created>
  <dc:creator>СтепановаЕА</dc:creator>
  <dc:description/>
  <cp:keywords/>
  <dc:language>en-US</dc:language>
  <cp:lastModifiedBy>юля</cp:lastModifiedBy>
  <cp:lastPrinted>2017-11-28T15:12:00Z</cp:lastPrinted>
  <dcterms:modified xsi:type="dcterms:W3CDTF">2018-02-01T11:43:00Z</dcterms:modified>
  <cp:revision>19</cp:revision>
  <dc:subject/>
  <dc:title>Приложение</dc:title>
</cp:coreProperties>
</file>