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разработанные факультетами КубГАУ в рамках развития программ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гроШкола Кубани » на 2019-2020 учебный год БОУ СОШ №3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6804"/>
        <w:gridCol w:w="2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Факультет, направление  и профиль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Тема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Краткое содержани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FF0000"/>
                <w:szCs w:val="28"/>
              </w:rPr>
              <w:t>Количество учащиеся БОУСОШ №3 желающие посетить мероприятие в КубГА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«Защиты растений, агрохимии и почвоведен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. Агроэкологическая оценка  продукции растениевод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Школьникам будет предложено два мастер-класс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 Определение нитратов во фруктах и овощ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Определение органических кислот и витаминов. Их роль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етям будет предложено провести титрование образцов и  работа на иономере, аналитических весах. Преподаватель вместе со школьниками дадут оценку содержания нитратов и витаминов в различных объектах агроценоза.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Основы фитоэкспертиз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удет проведен мастер-класс с теоретическим обоснованием  и мультимедийной презентацией по поражениям растений различными фитопатогенами.  Будут задействованы микроскопы для распознавания фитопатогенов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 Диагностика минерального 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Школьникам будет предложено провести экспресс-диагностику с помощью оборудования на кафедре агрохимии. Им будет представлена тканевая и визуальная диагностика недостатков элементов минерального питания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«Ветеринарной медиц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 Методы диагностики эктопаразитов у живот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 Распространенность эктопаразитов у животных в Краснодарском кра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 Методы диагностики эктопаразитов у различных видов животных (птица, кролики, крупный рогаты скот, лошади, собаки и др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Методы диагностики гельминтозов у живот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 Ознакомление с коллекцией паразитологического музе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 Методы диагностики трихинеллеза и других зооантропонозных заболеваний общих для человека и животны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Тема мероприятия «Роль диких животных в распространении инвазионных болезней на Северо-Западном Кавказ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16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о школьниками по данной теме, знакомство с научными коллекциями музеев факультета ветеринарной медицины (зоологический, анатомический, паразитологический, патологоанатомический). Проведение экскурсии по музея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«Плодоовощеводства и виноградар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астер-класса на кафедре плодоводства с целью ознакомления школьников со спектром учебных дисциплин по направлению подготовки  «Садоводство»; изучение развития многолетних плодовых растений, их отношением к факторам  внешней среды; ознакомление с прививками, выполненными различными способами: для размножения сортов плодовых растений (окулировка, копулировка, прививка вприклад), и прививками, позволяющими лечить плодовое растение; знакомство школьников с плодовыми культурами, особенностью строения плодовых деревьев, принципами их формирования, особенностями конструкций плодовых насаждени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- Проведение мастер-класса на кафедре овощеводства с целью ознакомления школьников с развивающейся в овощеводстве отраслью защищенного грунта; ознакомление с кассетной технологией выращивания и выращиванием овощных культур гидропонным способо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«Перерабатывающи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Тема мероприятия «Ассортимент и технология творога и творожных издел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ищевая и биологическая ценность творога и творожных изделий. Виды творога и творожных изделий. Краткое описание технологических операции производства творога. Сравнительная характеристика основных методов производства творога и творожных изделий. Мастер-класс по выработке творога в лабораторных условиях.  Дегустация творог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Тема мероприятия «Ассортимент и технология колбасных издел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Лекция «Ассортимент и виды колбасных изделий». Правила и требования к проведению дегустации колбасных изделий в соответствии с ГОСТ. Дегустация колбасных изделий трех видов в соответствии с ГОС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Зоотехнологии и менеджме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кция «Состояние и перспективы развития отрасли животноводства, ее значение в народном хозяйств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нженерно-строительны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Презентация факультета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Знакомство с направлениями обуч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.Проведение  мастер класса: «Основы художественной грамотност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Композиция натюрм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Линейное конструктивное постро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 Выполнение натюрмортов техникой аква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. Решение плано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. Светлое и тоновое отно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сто проведения - изостудия факультета, вместимость аудитории - 25 посадочных мес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Факультет «Мех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1.Знакомство с факультетом и направлением подготовки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.Практическое занятие: « Машины и технологии современного АПК» (знакомство с машинами, применяемыми для точного земледелия, космическая навигация)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«Энерге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.Знакомство с факультетом и  направлением  подготовки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.Лекция  «Внедрение средств автоматизации и роботизации в народном хозяйстве»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Водохозяйственного строительства и мелиорации»</w:t>
            </w:r>
          </w:p>
          <w:p>
            <w:pPr>
              <w:pStyle w:val="Normal"/>
              <w:spacing w:lineRule="auto" w:line="240" w:before="0" w:after="0"/>
              <w:ind w:left="-25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Фильм «Современная дождевальная мелиоративная техни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иды и характеристики современной дождевальной техник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люсы и минусы мелиоративных машин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Фильм «Инновационные технологии в орош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показ фильма о современных технологиях, используемых в орошении;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Фильм « Самая крупнейшая плотина в ми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иды и конструкции плотин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сположение плотин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этапы строительства плотин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Экономиче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минка «Экономическая азбука»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Найди пару»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Аукцион»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капитанов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Задача для экономист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</w:t>
            </w:r>
            <w:r>
              <w:rPr>
                <w:szCs w:val="28"/>
              </w:rPr>
              <w:t xml:space="preserve">Группа делится на команды. </w:t>
            </w:r>
            <w:r>
              <w:rPr>
                <w:rFonts w:eastAsia="Times New Roman"/>
                <w:iCs/>
                <w:color w:val="000000"/>
                <w:szCs w:val="28"/>
              </w:rPr>
              <w:t>Ведущие по очереди задают вопросы командам, за правильные ответы выдаются жетоны. Если команда не знает правильный ответ, вопрос переходит другой команд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ждой команде выдаются карточки-задания. Необходимо разделить слова на части, которые могли бы служить частями новых слов (название некоторых профессий и экономических понятий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: ПРОГ-рамма и гип-НОЗ = ПРОГНОЗ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дает та команда, участники которой за определенное время найдут пару из двух частей разных слов, составят новое слово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Каждой команде мы открываем условный счет на одну тысячу рублей. Наши торги будут необычные. Вы выкупаете вопрос и отвечаете на него правильно, тогда на ваш счет поступает сумма, за которую куплен вопрос. Если ответ неверный, то на ваш счет поступает лишь половина суммы вопрос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Приглашаются капитаны команд. Задача - назвать как можно больше экономических терминов на букву А. За каждый ответ команда получает один бал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Обеим командам дается экономическая задача, и каждая команда предлагает свое решение этой задачи, на обдумывание которой дается 10 мину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Финансы и кре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Показ ролика «Финансы и технологии» - 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 Проведение финансовой викторины  – 20 - 30 мин. (вопросы  – отв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устной форме  аудитории предложить ответи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ам, правильно ответившим  на вопрос дать  зеленую карту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астникам, неправильно ответившим на вопрос - красная к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окончании викторины подведение итогов: участников, получивших наибольшее количество зеленых карт (например, 3-5 человек) наградить подарками (книгами, буклетами) с приветствием  декана  факультета «Финансы и кредит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правления, направление Государственное и муницип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сихологические особенности деловых коммуникаций  руков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оретическая часть: открытая лекция с использованием мультимедийного обеспечения. Краткое содержание: рассмотреть особенности формирования личностных Краткое содержание: проведение психодиагностической процедуры «Психогеометрия», исследование лидерских качеств» (в сфере делового общения, изучить  конфликтогенные и манипулятивные  аспекты, возникновение барьеров в общении, нормы этики и этикета. Практическая часть – элементы тренинговой работы «Ключ к самопознанию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кладной инфор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Правильный выбор профессии – выбор счастливого будуще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«Информационные системы и технолог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Экскурсия-знакомство с подразделениями факультета и университета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Мастер-класс разработка мобильного приложения в Android Studio: на мероприятии будет представлен мастер-класс по разработке простейшего мобильного приложения «Погода в Краснодаре» с использованием Android Studio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Презентация - роль информационных систем и технологий в современной жизни человека и перспективы их развит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Видео, которое включает в себя основную информацию о Кубанском государственном аграрном университете, о факультете прикладной информатики и короткие отзывы студентов-бакалавров, магистрантов и выпускников факультета прикладной информатики, дающие ответы на различные вопросы: Почему эти направления подготовки востребованы? Чем занимаются специалисты данных направлений подготовки после окончания факультета? и т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3:00Z</dcterms:created>
  <dc:creator>LENOVO</dc:creator>
  <dc:description/>
  <cp:keywords/>
  <dc:language>en-US</dc:language>
  <cp:lastModifiedBy>Альбина</cp:lastModifiedBy>
  <cp:lastPrinted>2017-09-07T10:03:00Z</cp:lastPrinted>
  <dcterms:modified xsi:type="dcterms:W3CDTF">2019-09-05T04:46:00Z</dcterms:modified>
  <cp:revision>7</cp:revision>
  <dc:subject/>
  <dc:title/>
</cp:coreProperties>
</file>