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, Динской район, станица Динск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+mn-ea"/>
          <w:b/>
          <w:bCs/>
          <w:sz w:val="32"/>
          <w:szCs w:val="32"/>
        </w:rPr>
        <w:t>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+mn-ea"/>
          <w:b/>
          <w:bCs/>
          <w:sz w:val="32"/>
          <w:szCs w:val="32"/>
        </w:rPr>
        <w:t>муниципального образования   Динско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+mn-ea"/>
          <w:b/>
          <w:bCs/>
          <w:sz w:val="32"/>
          <w:szCs w:val="32"/>
        </w:rPr>
        <w:t>«Средняя общеобразовательная школа №3»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28 августа 2019  года протокол №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_____________Кузнецов А.С. 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both"/>
        <w:outlineLvl w:val="2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both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БОЧАЯ  ПРОГРАММ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     физике          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среднее общее образование 11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68     </w:t>
      </w:r>
      <w:r>
        <w:rPr>
          <w:b/>
          <w:i/>
          <w:color w:val="FFFFFF"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Ватян Севан Ервандович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рабочей авторской программы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изике 7-11 классы, М.Л.Корневич, Н.П. Дябкина, Н.А. Архангельская и др., Москва., «Илекса», 2012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физике для учащихся 11 классов составлена  на основе 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составлена на основе рабочей программы по физике 7-11 классы, авторы: М.Л.Корневич, Н.П.Дябкина, Н.А. Архангельская и др. Москва., «Илекса» 201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е физики в средн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>
          <w:b/>
          <w:b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Heading"/>
        <w:ind w:firstLine="702"/>
        <w:rPr/>
      </w:pPr>
      <w:r>
        <w:rPr>
          <w:bCs w:val="false"/>
          <w:lang w:val="ru-RU"/>
        </w:rPr>
        <w:t>2</w:t>
      </w:r>
      <w:r>
        <w:rPr>
          <w:bCs w:val="false"/>
        </w:rPr>
        <w:t>.Общая характеристика учебного предмета</w:t>
      </w:r>
    </w:p>
    <w:p>
      <w:pPr>
        <w:pStyle w:val="Heading"/>
        <w:ind w:firstLine="7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кольку физические законы лежат в основе содержания курсов химии, биологии, географии, астрономии, школьный курс физики является системообразующим для всех естественно-научных предметов. </w:t>
      </w:r>
    </w:p>
    <w:p>
      <w:pPr>
        <w:pStyle w:val="Normal"/>
        <w:autoSpaceDE w:val="false"/>
        <w:spacing w:before="0" w:after="0"/>
        <w:ind w:firstLine="702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  <w:r>
        <w:rPr>
          <w:rFonts w:eastAsia="Calibri"/>
        </w:rPr>
        <w:t xml:space="preserve">Курс физики в программе средне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ind w:firstLine="709"/>
        <w:jc w:val="both"/>
        <w:rPr/>
      </w:pPr>
      <w:r>
        <w:rPr/>
        <w:t>Физическое образование в средне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ind w:firstLine="709"/>
        <w:jc w:val="both"/>
        <w:rPr/>
      </w:pPr>
      <w:r>
        <w:rPr/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/>
      </w:pPr>
      <w:r>
        <w:rPr/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 БУП-2004 на изучение физики в11классах отводится 68 часа, 2 учебных часов в неде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БОУСОШ №3 МО Динской район отводит на изучение физики в 11 классах 68 учебных часов из расчета 2 часа в неделю.</w:t>
      </w:r>
    </w:p>
    <w:p>
      <w:pPr>
        <w:pStyle w:val="Normal"/>
        <w:jc w:val="both"/>
        <w:rPr/>
      </w:pPr>
      <w:r>
        <w:rPr/>
        <w:t>Реализуется данная рабочая программа в 11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Основы электродинамики(продолжение) (11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агнитное поле (5часов)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Магнитное поле, его свойства. Магнитное поле постоянного электрического тока. Действие магнитного поля на проводник с током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.Электромагнитная индукция(6часов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вление электромагнитной индукции. Магнитный поток. Закон электромагнитной индукции. Направление индукционного тока. Правило Ленца. Самоиндукция. Индуктивность. Электромагнитное по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Колебания и волны. (11часов)</w:t>
      </w:r>
    </w:p>
    <w:p>
      <w:pPr>
        <w:pStyle w:val="Normal"/>
        <w:jc w:val="both"/>
        <w:rPr/>
      </w:pPr>
      <w:r>
        <w:rPr>
          <w:b/>
        </w:rPr>
        <w:t>1.Электромагнитные колебания(3часа)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Свободные и вынужденные электромагнитные колебания. Колебательный контур. Превращения энергии при электромагнитных колебаниях. </w:t>
      </w:r>
    </w:p>
    <w:p>
      <w:pPr>
        <w:pStyle w:val="Normal"/>
        <w:jc w:val="both"/>
        <w:rPr/>
      </w:pPr>
      <w:r>
        <w:rPr>
          <w:b/>
        </w:rPr>
        <w:t xml:space="preserve">2.Производство, передача и потребление электрической энергии(4часа).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Переменный электрический ток. Генерирование электроэнергии.  Трансформаторы. Производство и использование электроэнергии. Передача электроэнергии. </w:t>
      </w:r>
    </w:p>
    <w:p>
      <w:pPr>
        <w:pStyle w:val="Normal"/>
        <w:jc w:val="both"/>
        <w:rPr/>
      </w:pPr>
      <w:r>
        <w:rPr>
          <w:b/>
        </w:rPr>
        <w:t>3.Электромагнитные волны(4часа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Электромагнитная волна и ее свойства. Принцип радиосвязи. Радиоприемник. Радиолокация. Понятие о телеви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3. Оптика (18часов)</w:t>
      </w:r>
    </w:p>
    <w:p>
      <w:pPr>
        <w:pStyle w:val="Normal"/>
        <w:ind w:firstLine="142"/>
        <w:jc w:val="both"/>
        <w:rPr/>
      </w:pPr>
      <w:r>
        <w:rPr>
          <w:b/>
        </w:rPr>
        <w:t>1.Световые волны (10 часов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корость света. </w:t>
      </w:r>
      <w:r>
        <w:rPr/>
        <w:t xml:space="preserve"> </w:t>
      </w:r>
      <w:r>
        <w:rPr>
          <w:bCs/>
          <w:color w:val="000000"/>
        </w:rPr>
        <w:t>Закон отражения света. Закон преломления света. Линзы. Построение изображений в линзе. Дисперсия света. Интерференция света. Дифракция света. Поляризация света.</w:t>
      </w:r>
    </w:p>
    <w:p>
      <w:pPr>
        <w:pStyle w:val="Normal"/>
        <w:ind w:firstLine="284"/>
        <w:jc w:val="both"/>
        <w:rPr/>
      </w:pPr>
      <w:r>
        <w:rPr>
          <w:b/>
        </w:rPr>
        <w:t>2.Элементы теории относительности (3 час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улаты теории относительности и их следствия. Релятивистский закон сложения скоростей. Релятивистская динамика. Связь между массой и энергией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3.Излучение и спектры (5 часов)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Виды излучений. Шкала электромагнитных волн. Спектры и спектральные аппараты. Виды спектров. Спектральный анализ. Инфракрасное и ультрафиолетовое излучения. Рентгеновские лучи.</w:t>
      </w:r>
    </w:p>
    <w:p>
      <w:pPr>
        <w:pStyle w:val="Normal"/>
        <w:ind w:firstLine="284"/>
        <w:rPr/>
      </w:pPr>
      <w:r>
        <w:rPr>
          <w:b/>
          <w:bCs/>
        </w:rPr>
        <w:t>Раздел 4.Квантовая физика  (12часов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Световые кванты(3ч).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вантовая механика. Соотношение неопределнностей Гейзенберга. Фотоэффект. Уравнение Эйнштейна. Фотоны. Применение фотоэффекта.</w:t>
      </w:r>
    </w:p>
    <w:p>
      <w:pPr>
        <w:pStyle w:val="Normal"/>
        <w:jc w:val="both"/>
        <w:rPr/>
      </w:pPr>
      <w:r>
        <w:rPr>
          <w:b/>
          <w:color w:val="000000"/>
          <w:spacing w:val="1"/>
          <w:w w:val="118"/>
        </w:rPr>
        <w:t>2.Атомная физика(3ч).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троение атомов. Опыты Резерфорда. Квантовые постулаты Бора. Лаз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Физика атомного ядра(6ч)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Строение атомного ядра. Ядерные силы. Энергия связи атомных ядер. Закон радиоактивного распада. Ядерные реакции. Деление ядер урана. Цепные реакции. Ядерный реактор. Применение ядерной энергии. Биологическое действие радиаци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дел 5.</w:t>
      </w:r>
      <w:r>
        <w:rPr/>
        <w:t xml:space="preserve"> </w:t>
      </w:r>
      <w:r>
        <w:rPr>
          <w:b/>
        </w:rPr>
        <w:t>Элементарные частицы(1ч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Физика элементарных части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Значение физики для объяснения мира и развития производительных сил общества (2часов)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Единая физическая картина мира. Физика и научно техническая революция.</w:t>
      </w:r>
    </w:p>
    <w:p>
      <w:pPr>
        <w:pStyle w:val="Normal"/>
        <w:rPr>
          <w:color w:val="000000"/>
          <w:spacing w:val="1"/>
          <w:w w:val="118"/>
        </w:rPr>
      </w:pPr>
      <w:r>
        <w:rPr>
          <w:b/>
        </w:rPr>
        <w:t xml:space="preserve">  </w:t>
      </w:r>
      <w:r>
        <w:rPr>
          <w:b/>
        </w:rPr>
        <w:t>Раздел 7 . Строение  Вселенной (7часов)</w:t>
      </w:r>
    </w:p>
    <w:p>
      <w:pPr>
        <w:pStyle w:val="Normal"/>
        <w:jc w:val="both"/>
        <w:rPr/>
      </w:pPr>
      <w:r>
        <w:rPr>
          <w:bCs/>
        </w:rPr>
        <w:t xml:space="preserve">Строение Солнечной системы. Система Земля-Луна. </w:t>
      </w:r>
      <w:r>
        <w:rPr>
          <w:bCs/>
          <w:color w:val="000000"/>
        </w:rPr>
        <w:t>Общие сведения о Солнце. Источники энергии и внутреннее строение Солнца. Физическая природа звезд. Наша Галактика. Пространственные масштабы наблюдаемой Вселенной. Происхождение и эволюция галактик и звезд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вторение (6 часов)</w:t>
      </w:r>
    </w:p>
    <w:p>
      <w:pPr>
        <w:pStyle w:val="Normal"/>
        <w:ind w:firstLine="284"/>
        <w:jc w:val="both"/>
        <w:rPr/>
      </w:pPr>
      <w:r>
        <w:rPr/>
        <w:t>Основные уравнения кинематики. Кинематика вращательного движения. Законы динамики. Законы Ньютона. Силы в механике. Закон всемирного тяготения. Движение искусственных спутников Земл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работы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1.Магнитное поле. Магнитная индукц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Магнитные колебания и волны.</w:t>
      </w:r>
    </w:p>
    <w:p>
      <w:pPr>
        <w:pStyle w:val="Normal"/>
        <w:rPr/>
      </w:pPr>
      <w:r>
        <w:rPr>
          <w:bCs/>
          <w:color w:val="000000"/>
        </w:rPr>
        <w:t>3.Оптика. Световые волны</w:t>
      </w:r>
    </w:p>
    <w:p>
      <w:pPr>
        <w:pStyle w:val="Normal"/>
        <w:rPr/>
      </w:pPr>
      <w:r>
        <w:rPr>
          <w:bCs/>
          <w:color w:val="000000"/>
        </w:rPr>
        <w:t>4.Световые кванты. Физика атомного я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Наблюдение действия магнитного поля на то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Изучение явления электромагнитной индукции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Измерение показателя преломления стек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Наблюдение сплошного и линейчатого спект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en-US"/>
        </w:rPr>
        <w:t>11 клас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832"/>
        <w:gridCol w:w="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одержание (разделы, тем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-во   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1. Основы электродинамики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Магнитное поле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ное поле,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ное поле постоянного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е магнитного поля на проводник с током. Л.Р. №1 «наблюдение действия магнитного поля на 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е магнитного поля на движущийся электрический за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: «Магнитное п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Электромагнитная индукция (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ление электромагнитной индукции. Магнитный поток. Закон электромагнитной 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индукционного тока. Правило Л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индукция. инду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№2 «Изучение явления электромагнитной ин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магнитн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 по теме: «Магнитное поле. Электромагнитная инду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2. Колебания и волны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Электромагнитные колебания (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е и вынужденные электромагнитны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тельный контур. Превращения энергии при электромагнитных колеб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менный электрически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изводство, передача и использование электрической энергии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нерирование электроэнергии.  Трансформа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: «Трансформа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 использование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Электромагнитные волны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магнитная волна. Свойства электромагнитных во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 радиотелефонной связи. Простейший радиоприем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локация. Понятие о телеви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2 по теме: «Электромагнитные колебания и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Оптика (18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ветовые волны (10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сть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отражения свет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преломления свет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3 «Измерение показателя преломления стек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за. Построение изображений в ли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ерсия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ференция света. Дифракция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ризация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 «Оптика. Световые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3 по теме «Оптика. Световые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Элементы теории относительности. (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латы теории относ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ятивистский закон сложения скоростей. Релятивистская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между массой и 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Излучение и спектры (5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злучений. Шкала электромагнитных во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№4 «Наблюдение сплошного и линейчатого спек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ракрасное и ультрафиолетовое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геновские лу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Квантовая физика (12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ветовые кванты.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эффект. Уравнение Эйнште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фотоэфф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Атомная физика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атомов. Опыты Резерф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ые постулаты 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Физика атомного ядра (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атомного ядра. Ядерные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ия связи атомных я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радиоактивного рас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дерные реакции. Деление ядер урана. Цепные реакции. Ядерный ре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ядерной энергии. Биологическое действие рад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4 по теме: «Световые кванты. Физика атомного яд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5. Элементарные частицы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 элементарных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6. Значение физики для объяснения мира и  развития производительных сил общества (2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ая физическая картина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 и научно техническая 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7. Строение вселенной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Земля-Л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Сол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энергии и внутреннее строение Сол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природа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и эволюция галактик и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ые уравнения кин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инематика вращатель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оны динамики. Законы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илы в меха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он всемирного тяго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скусственных спутников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ля учени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</w:t>
      </w:r>
      <w:r>
        <w:rPr/>
        <w:t>Мякишев ГЕ,  Буховцев ББ,  Сотский Н.Н. Физика. 10- 11 класс, - М.: Просвещение, 2014 год</w:t>
      </w:r>
    </w:p>
    <w:p>
      <w:pPr>
        <w:pStyle w:val="Normal"/>
        <w:jc w:val="both"/>
        <w:rPr/>
      </w:pPr>
      <w:r>
        <w:rPr/>
        <w:t>2. Рымкеевич А.П. Сборник задач по физике. 10- 11 класс. – М.: Дрофа, 2006</w:t>
      </w:r>
    </w:p>
    <w:p>
      <w:pPr>
        <w:pStyle w:val="Normal"/>
        <w:jc w:val="both"/>
        <w:rPr/>
      </w:pPr>
      <w:r>
        <w:rPr/>
        <w:t>3. Степанова Г.Н. Сборник задач по физике. 10- 11 класс. – М.: Просвещение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1. Рабочая программа по физике 7-11 класс под редакцией  Корневич М.Л. Москва «Илекса» 2012</w:t>
      </w:r>
    </w:p>
    <w:p>
      <w:pPr>
        <w:pStyle w:val="Normal"/>
        <w:jc w:val="both"/>
        <w:rPr/>
      </w:pPr>
      <w:r>
        <w:rPr/>
        <w:t>2. Мякишев ГЕ,  Буховцев ББ,  Сотский Н.Н. Физика. 10- 11 класс, - М.: Просвещение, 2014 год.</w:t>
      </w:r>
    </w:p>
    <w:p>
      <w:pPr>
        <w:pStyle w:val="Normal"/>
        <w:jc w:val="both"/>
        <w:rPr/>
      </w:pPr>
      <w:r>
        <w:rPr/>
        <w:t>3. Рымкеевич А.П. Сборник задач по физике. 10- 11 класс. – М.: Дрофа, 2006</w:t>
      </w:r>
    </w:p>
    <w:p>
      <w:pPr>
        <w:pStyle w:val="Normal"/>
        <w:jc w:val="both"/>
        <w:rPr/>
      </w:pPr>
      <w:r>
        <w:rPr/>
        <w:t>4. Степанова Г.Н. Сборник задач по физике. 10- 11 класс. – М.: Просвещение, 2003.</w:t>
      </w:r>
    </w:p>
    <w:p>
      <w:pPr>
        <w:pStyle w:val="Normal"/>
        <w:jc w:val="both"/>
        <w:rPr/>
      </w:pPr>
      <w:r>
        <w:rPr/>
        <w:t>5.Углубленное изучение физики в 10-11 классах: Кн. Для учителя / О.Ф. Кабардин, С.И. Кабардина, В.А. Орлова. – М.: Просвещение, 2002. – 127 с.</w:t>
      </w:r>
    </w:p>
    <w:p>
      <w:pPr>
        <w:pStyle w:val="Style16"/>
        <w:rPr/>
      </w:pPr>
      <w:r>
        <w:rPr/>
        <w:t>6.Сборник контрольных работ по физике, 10 и 11  классы. Автор А.Е.Марон, издательство «Просвещение», Москва, 2007 год.</w:t>
      </w:r>
    </w:p>
    <w:p>
      <w:pPr>
        <w:pStyle w:val="Style16"/>
        <w:rPr/>
      </w:pPr>
      <w:r>
        <w:rPr/>
        <w:t xml:space="preserve">7.Сборник тестовых заданий по физике, 10 класс. Автор О.И.Громцева, Издательство «Экзамен», Москва, 2010 год. </w:t>
      </w:r>
    </w:p>
    <w:p>
      <w:pPr>
        <w:pStyle w:val="Style16"/>
        <w:rPr/>
      </w:pPr>
      <w:r>
        <w:rPr/>
        <w:t xml:space="preserve">8. Демоверсии  и КИМы  ЕГЭ 2015г.      </w:t>
      </w:r>
    </w:p>
    <w:p>
      <w:pPr>
        <w:pStyle w:val="Style16"/>
        <w:rPr/>
      </w:pPr>
      <w:r>
        <w:rPr/>
        <w:t>9.Бутырский Г. А. Экспериментальные задачи по физике/ Г. А. Бутырский, Ю. А. Сауров. — М.: Просвещение, 1998 г.</w:t>
      </w:r>
    </w:p>
    <w:p>
      <w:pPr>
        <w:pStyle w:val="Style16"/>
        <w:rPr/>
      </w:pPr>
      <w:r>
        <w:rPr/>
        <w:t xml:space="preserve">10. Кабардин О. Ф. Задачи по физике / О. Ф. Кабардин, В. А. Орлов, А. Р. Зильберман. — М.: Дрофа, 2007 г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11.Кабардин О. Ф. Сборник экспериментальных заданий и практических работ по физике / О. Ф. Кабардин, В. А. Орлов; под ред. Ю. И. Дика, В. А. Орлова. — М.: ACT, Астрель, 2005 г.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900" w:leader="none"/>
        </w:tabs>
        <w:jc w:val="both"/>
        <w:rPr/>
      </w:pPr>
      <w:r>
        <w:rPr/>
        <w:t>12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900" w:leader="none"/>
        </w:tabs>
        <w:jc w:val="both"/>
        <w:rPr/>
      </w:pPr>
      <w:r>
        <w:rPr/>
        <w:t>. Интернет-ресурсы</w:t>
      </w:r>
    </w:p>
    <w:p>
      <w:pPr>
        <w:pStyle w:val="TextBody"/>
        <w:ind w:left="720" w:hanging="0"/>
        <w:jc w:val="both"/>
        <w:rPr>
          <w:rStyle w:val="StrongEmphasis"/>
        </w:rPr>
      </w:pPr>
      <w:r>
        <w:rPr>
          <w:rStyle w:val="StrongEmphasis"/>
        </w:rPr>
        <w:t xml:space="preserve">Виртуальный репетитор по физике. </w:t>
      </w:r>
      <w:r>
        <w:rPr/>
        <w:t xml:space="preserve">Виртуальный тренинг различного уровня сложности по всем аспектам изучения физики в средней школе. </w:t>
      </w:r>
      <w:hyperlink r:id="rId2">
        <w:r>
          <w:rPr>
            <w:rStyle w:val="InternetLink"/>
          </w:rPr>
          <w:t>http://vschool.km.ru/repetitor.asp?subj=94</w:t>
        </w:r>
      </w:hyperlink>
    </w:p>
    <w:p>
      <w:pPr>
        <w:pStyle w:val="TextBody"/>
        <w:ind w:left="720" w:hanging="0"/>
        <w:jc w:val="both"/>
        <w:rPr>
          <w:rStyle w:val="StrongEmphasis"/>
        </w:rPr>
      </w:pPr>
      <w:r>
        <w:rPr>
          <w:rStyle w:val="StrongEmphasis"/>
        </w:rPr>
        <w:t xml:space="preserve">Федеральные тесты по механике. </w:t>
      </w:r>
      <w:r>
        <w:rPr/>
        <w:t>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  <w:br/>
      </w:r>
      <w:hyperlink r:id="rId3">
        <w:r>
          <w:rPr>
            <w:rStyle w:val="InternetLink"/>
          </w:rPr>
          <w:t>http://rostest.runnet.ru/cgi-bin/topic.cgi?topic=Physics</w:t>
        </w:r>
      </w:hyperlink>
    </w:p>
    <w:p>
      <w:pPr>
        <w:pStyle w:val="TextBody"/>
        <w:ind w:left="720" w:hanging="0"/>
        <w:jc w:val="both"/>
        <w:rPr/>
      </w:pPr>
      <w:r>
        <w:rPr>
          <w:rStyle w:val="StrongEmphasis"/>
        </w:rPr>
        <w:t xml:space="preserve">Тесты и задачи по термодинамике. </w:t>
      </w:r>
      <w:r>
        <w:rPr/>
        <w:t xml:space="preserve">Задачи по термодинамике для школьного экзамена, тесты по видам теплопередачи, тепловым машинам и внутренней энергии. </w:t>
      </w:r>
      <w:hyperlink r:id="rId4">
        <w:r>
          <w:rPr>
            <w:rStyle w:val="InternetLink"/>
          </w:rPr>
          <w:t>http://www.spin.nw.ru/thermo/index.html</w:t>
        </w:r>
      </w:hyperlink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>
          <w:rStyle w:val="StrongEmphasis"/>
        </w:rPr>
        <w:t xml:space="preserve">Газета “1 сентября”: материалы по физике. </w:t>
      </w:r>
      <w:r>
        <w:rPr/>
        <w:t xml:space="preserve">Подборка публикаций по преподаванию физики в школе. Архив с 1997 г. </w:t>
        <w:br/>
      </w:r>
      <w:hyperlink r:id="rId5">
        <w:r>
          <w:rPr>
            <w:rStyle w:val="InternetLink"/>
          </w:rPr>
          <w:t>http://archive.1september.ru/fiz/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Физика для всех http://physica-vsem.narod.ru/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Физика </w:t>
      </w:r>
      <w:hyperlink r:id="rId6">
        <w:r>
          <w:rPr>
            <w:rStyle w:val="InternetLink"/>
          </w:rPr>
          <w:t>http://www.fizika.ru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>Физика av-physics.narod.ru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Физика в анимациях </w:t>
      </w:r>
      <w:hyperlink r:id="rId7">
        <w:r>
          <w:rPr>
            <w:rStyle w:val="InternetLink"/>
          </w:rPr>
          <w:t>http://physics-animations.com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Классная физика http://классная физика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ФЦИОР </w:t>
      </w:r>
      <w:hyperlink r:id="rId8">
        <w:r>
          <w:rPr>
            <w:rStyle w:val="InternetLink"/>
          </w:rPr>
          <w:t>http://fcior.edu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ЦОР </w:t>
      </w:r>
      <w:hyperlink r:id="rId9">
        <w:r>
          <w:rPr>
            <w:rStyle w:val="InternetLink"/>
          </w:rPr>
          <w:t>http://school-collection.edu.ru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  <w:t xml:space="preserve"> </w:t>
      </w:r>
      <w:r>
        <w:rPr/>
        <w:t>Тесты по физике physics-regelman.com/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9"/>
        <w:gridCol w:w="1080"/>
      </w:tblGrid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4.  Лабораторное оборудование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.1.Оборудование для фронтальных лабораторных работ (Тематические набор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 механ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 молекулярной физике и терм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 электричеств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 оп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.2.Отдельные приборы и дополнитель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постоянного и переменного тока (4 В, 2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тки для хранения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ы учебные с ги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мо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линдр измерительный (мензурк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намометр лабораторный 5 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ори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тел по калоримет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веществ для исследования плавления и отверде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лосовой рез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перметр лабораторный с пределом измерения 2А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ьтметр лабораторный с пределом измерения 6В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ампер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14.3. Оборудование для практику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для практикума по электр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итель давления и темп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Calibri"/>
              </w:rPr>
              <w:t>14.4. Демонстрацион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 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постоянного и переменного напряжения (6÷10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ратор звуковой част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циллогра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соединительных пров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ив универсальный физиче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уд для воды с прямоугольными стенками (аквариу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ос вакуумный с тарелкой, манометром и колпа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 наборный на 1 к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 xml:space="preserve">14.5. </w:t>
            </w:r>
            <w:r>
              <w:rPr>
                <w:rFonts w:eastAsia="Calibri"/>
              </w:rPr>
              <w:t>Меха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"Вращени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жки легкоподвижные с принадлежностями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рко Архиме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ертоны на резонирующих ящиках с молоточ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тел равной массы и равного объе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а вол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 для демонстрации давления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 для демонстрации атмосферного д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ма наклоняющаяся с отвес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чаг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уды сообщающие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кан отлив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ибометр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 Паска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14.6. Молекулярная физика и термодина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для изучения газовых зако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ка для демонстрации конвекции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линдры свинцовые со струг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14.7.Электродинами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для исследования электрических цепей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по электроста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для исследования принципов радиосвя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метры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форматор универс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 высокого напря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таны электрическ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ятники электростатические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лочки из стекла, эбони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 для демонстрации спектров магнитных по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онок электрически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полосовых, дугообразных магни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елки магнитные на штатив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ор для изучения правила Ленц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 xml:space="preserve">14.8. </w:t>
            </w:r>
            <w:r>
              <w:rPr>
                <w:rFonts w:eastAsia="Calibri"/>
              </w:rPr>
              <w:t>Оптика и квантовая физ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по геометрической оптике на магнитных держателя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по волновой оптике на основе графопро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спектральных трубок с источником п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по измерению постоянной Планка с использованием лаз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>14.9.Система средств измер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ный измерительный бло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ор датчиков (температуры, давления, влажности, расстояния, ионизирующего излучения, магнитного пол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циллографическая пристав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кундомер, согласованный с датчи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ометр-анеро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намометры демонстрационные (пара)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метр жидкостны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мометр жидко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  <w:t>15. Интерактивная доска,  компьютер, проектор, принтер, звуковые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FF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repetitor.asp?subj=94" TargetMode="External"/><Relationship Id="rId3" Type="http://schemas.openxmlformats.org/officeDocument/2006/relationships/hyperlink" Target="http://rostest.runnet.ru/cgi-bin/topic.cgi?topic=Physics" TargetMode="External"/><Relationship Id="rId4" Type="http://schemas.openxmlformats.org/officeDocument/2006/relationships/hyperlink" Target="http://www.spin.nw.ru/thermo/index.html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physics-animations.com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1:00Z</dcterms:created>
  <dc:creator>Малая Е.В.</dc:creator>
  <dc:description/>
  <cp:keywords/>
  <dc:language>en-US</dc:language>
  <cp:lastModifiedBy>Пользователь</cp:lastModifiedBy>
  <cp:lastPrinted>2018-10-01T17:10:00Z</cp:lastPrinted>
  <dcterms:modified xsi:type="dcterms:W3CDTF">2020-01-16T07:37:00Z</dcterms:modified>
  <cp:revision>27</cp:revision>
  <dc:subject>алгебра 8 класс</dc:subject>
  <dc:title>Рабочая программа</dc:title>
</cp:coreProperties>
</file>