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487545</wp:posOffset>
                </wp:positionH>
                <wp:positionV relativeFrom="paragraph">
                  <wp:posOffset>4733925</wp:posOffset>
                </wp:positionV>
                <wp:extent cx="14605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1.9pt;mso-wrap-distance-right:1.9pt;mso-wrap-distance-top:0pt;mso-wrap-distance-bottom:0pt;margin-top:372.75pt;mso-position-vertical-relative:text;margin-left:3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ий край, Динской район, станица Динска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Динской район</w:t>
      </w:r>
    </w:p>
    <w:p>
      <w:pPr>
        <w:pStyle w:val="Normal"/>
        <w:shd w:fill="FFFFFF" w:val="clear"/>
        <w:ind w:left="4962" w:hanging="3544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Средняя общеобразовательная школа №3»</w:t>
      </w:r>
    </w:p>
    <w:p>
      <w:pPr>
        <w:pStyle w:val="Normal"/>
        <w:shd w:fill="FFFFFF" w:val="clear"/>
        <w:ind w:left="4962" w:hanging="3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3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педагогического совет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от  28 августа 2019 года, протокол №1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______  А.С. Кузнецов</w:t>
      </w:r>
    </w:p>
    <w:p>
      <w:pPr>
        <w:pStyle w:val="Normal"/>
        <w:shd w:fill="FFFFFF" w:val="clear"/>
        <w:ind w:firstLine="56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О-НРАВСТВЕННОГО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Кружок  «Основы православной культуры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рок реализации   </w:t>
      </w:r>
      <w:r>
        <w:rPr>
          <w:b/>
          <w:sz w:val="28"/>
          <w:szCs w:val="28"/>
        </w:rPr>
        <w:t>2 -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зраст обучающихся    </w:t>
      </w:r>
      <w:r>
        <w:rPr>
          <w:b/>
          <w:sz w:val="28"/>
          <w:szCs w:val="28"/>
        </w:rPr>
        <w:t>8 - 9 лет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Составитель    </w:t>
      </w:r>
      <w:r>
        <w:rPr>
          <w:b/>
          <w:color w:val="000000"/>
          <w:sz w:val="28"/>
          <w:szCs w:val="28"/>
        </w:rPr>
        <w:t>Тюменцева Валентина Васильев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ояснительная  записка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</w:t>
      </w:r>
      <w:r>
        <w:rPr>
          <w:bCs/>
          <w:iCs/>
          <w:color w:val="000000"/>
          <w:sz w:val="24"/>
          <w:szCs w:val="24"/>
        </w:rPr>
        <w:t xml:space="preserve">Рабочая программа разработана на основе  авторской программы учебного курса для общеобразовательных школ по основам православной культуры А.В. Бородиной. </w:t>
      </w:r>
      <w:r>
        <w:rPr>
          <w:sz w:val="24"/>
          <w:szCs w:val="24"/>
        </w:rPr>
        <w:t>«Основы православной культуры». Программа учебного курса для общеобразовательных школ. Начальная школа. 1-4 классы. ФГОС. Москва 2016 год. Программа р</w:t>
      </w:r>
      <w:r>
        <w:rPr>
          <w:bCs/>
          <w:iCs/>
          <w:color w:val="000000"/>
          <w:sz w:val="24"/>
          <w:szCs w:val="24"/>
        </w:rPr>
        <w:t>ассчитана на 1 час в неделю (34 часа в год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4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БОУ СОШ №3 станицы Динской на реализацию кружка во 2,3 классах отводится  34 часа в каждом классе.</w:t>
      </w:r>
    </w:p>
    <w:p>
      <w:pPr>
        <w:pStyle w:val="Normal"/>
        <w:shd w:fill="FFFFFF" w:val="clear"/>
        <w:tabs>
          <w:tab w:val="clear" w:pos="720"/>
          <w:tab w:val="left" w:pos="6747" w:leader="none"/>
        </w:tabs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ель: систематическое духовно-нравственное воспитание в светских школах и в семейном воспитании.</w:t>
      </w:r>
    </w:p>
    <w:p>
      <w:pPr>
        <w:pStyle w:val="Normal"/>
        <w:shd w:fill="FFFFFF" w:val="clear"/>
        <w:spacing w:lineRule="exact" w:line="259" w:before="240" w:after="0"/>
        <w:ind w:right="29" w:firstLine="7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громный интерес педагогов, учёных и руководителей-организаторов учебного процесса к религиозно-познавательному со</w:t>
      </w:r>
      <w:r>
        <w:rPr>
          <w:color w:val="000000"/>
          <w:spacing w:val="-5"/>
          <w:sz w:val="24"/>
          <w:szCs w:val="24"/>
        </w:rPr>
        <w:t>держанию обусловлен целым рядом причин, связанных с корен</w:t>
        <w:softHyphen/>
      </w:r>
      <w:r>
        <w:rPr>
          <w:color w:val="000000"/>
          <w:spacing w:val="-3"/>
          <w:sz w:val="24"/>
          <w:szCs w:val="24"/>
        </w:rPr>
        <w:t xml:space="preserve">ными изменениями в жизни россиян и реформами в области </w:t>
      </w:r>
      <w:r>
        <w:rPr>
          <w:color w:val="000000"/>
          <w:spacing w:val="-4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59"/>
        <w:ind w:right="24" w:firstLine="7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 таким причинам следует отнести необходимость оказания </w:t>
      </w:r>
      <w:r>
        <w:rPr>
          <w:color w:val="000000"/>
          <w:spacing w:val="-5"/>
          <w:sz w:val="24"/>
          <w:szCs w:val="24"/>
        </w:rPr>
        <w:t>подрастающему поколению помощи в социальной и психологи</w:t>
      </w:r>
      <w:r>
        <w:rPr>
          <w:color w:val="000000"/>
          <w:spacing w:val="-4"/>
          <w:sz w:val="24"/>
          <w:szCs w:val="24"/>
        </w:rPr>
        <w:t>ческой адаптации в условиях глубокого социокультурного кри</w:t>
        <w:softHyphen/>
      </w:r>
      <w:r>
        <w:rPr>
          <w:color w:val="000000"/>
          <w:spacing w:val="-3"/>
          <w:sz w:val="24"/>
          <w:szCs w:val="24"/>
        </w:rPr>
        <w:t>зиса, пропаганды насилия и распространения информации, ока</w:t>
      </w:r>
      <w:r>
        <w:rPr>
          <w:color w:val="000000"/>
          <w:spacing w:val="-6"/>
          <w:sz w:val="24"/>
          <w:szCs w:val="24"/>
        </w:rPr>
        <w:t xml:space="preserve">зывающей негативное воздействие на психику и провоцирующей </w:t>
      </w:r>
      <w:r>
        <w:rPr>
          <w:color w:val="000000"/>
          <w:spacing w:val="-1"/>
          <w:sz w:val="24"/>
          <w:szCs w:val="24"/>
        </w:rPr>
        <w:t>социальные, семейные, межнациональные и межконфессио</w:t>
      </w:r>
      <w:r>
        <w:rPr>
          <w:color w:val="000000"/>
          <w:spacing w:val="-3"/>
          <w:sz w:val="24"/>
          <w:szCs w:val="24"/>
        </w:rPr>
        <w:t>нальные конфликты.</w:t>
      </w:r>
    </w:p>
    <w:p>
      <w:pPr>
        <w:pStyle w:val="Normal"/>
        <w:shd w:fill="FFFFFF" w:val="clear"/>
        <w:spacing w:lineRule="exact" w:line="259"/>
        <w:ind w:right="19"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74515</wp:posOffset>
                </wp:positionH>
                <wp:positionV relativeFrom="paragraph">
                  <wp:posOffset>361950</wp:posOffset>
                </wp:positionV>
                <wp:extent cx="0" cy="0"/>
                <wp:effectExtent l="17145" t="17145" r="1714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28.5pt" to="344.45pt,28.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Другой важной причиной является разрушение лучших отече</w:t>
      </w:r>
      <w:r>
        <w:rPr>
          <w:color w:val="000000"/>
          <w:spacing w:val="-3"/>
          <w:sz w:val="24"/>
          <w:szCs w:val="24"/>
        </w:rPr>
        <w:t xml:space="preserve">ственных культурных и образовательных традиций, русского </w:t>
      </w:r>
      <w:r>
        <w:rPr>
          <w:color w:val="000000"/>
          <w:spacing w:val="-4"/>
          <w:sz w:val="24"/>
          <w:szCs w:val="24"/>
        </w:rPr>
        <w:t>языка как основного инструмента образования и передачи соци</w:t>
        <w:softHyphen/>
        <w:t xml:space="preserve">ально-культурного опыта. Восприятие школьниками, например, </w:t>
      </w:r>
      <w:r>
        <w:rPr>
          <w:color w:val="000000"/>
          <w:spacing w:val="-3"/>
          <w:sz w:val="24"/>
          <w:szCs w:val="24"/>
        </w:rPr>
        <w:t xml:space="preserve">поэтического и изобразительного языка всё более осложняется </w:t>
      </w:r>
      <w:r>
        <w:rPr>
          <w:color w:val="000000"/>
          <w:spacing w:val="-1"/>
          <w:sz w:val="24"/>
          <w:szCs w:val="24"/>
        </w:rPr>
        <w:t>из-за незнания происхождения и значения духовной, рели</w:t>
      </w:r>
      <w:r>
        <w:rPr>
          <w:color w:val="000000"/>
          <w:spacing w:val="-4"/>
          <w:sz w:val="24"/>
          <w:szCs w:val="24"/>
        </w:rPr>
        <w:t xml:space="preserve">гиозно-философской, культурологической лексики и символов. Историко-культурологическое образование в области религиозной культуры, как доказала практика, позволяет решать эти </w:t>
      </w:r>
      <w:r>
        <w:rPr>
          <w:color w:val="000000"/>
          <w:spacing w:val="-6"/>
          <w:sz w:val="24"/>
          <w:szCs w:val="24"/>
        </w:rPr>
        <w:t>проблемы.</w:t>
      </w:r>
    </w:p>
    <w:p>
      <w:pPr>
        <w:pStyle w:val="Normal"/>
        <w:shd w:fill="FFFFFF" w:val="clear"/>
        <w:spacing w:lineRule="exact" w:line="259"/>
        <w:ind w:right="1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двумя первыми причинами тесно связана третья причина — </w:t>
      </w:r>
      <w:r>
        <w:rPr>
          <w:color w:val="000000"/>
          <w:spacing w:val="2"/>
          <w:sz w:val="24"/>
          <w:szCs w:val="24"/>
        </w:rPr>
        <w:t xml:space="preserve">снижение качества школьного базового образования. Эта </w:t>
      </w:r>
      <w:r>
        <w:rPr>
          <w:color w:val="000000"/>
          <w:spacing w:val="-4"/>
          <w:sz w:val="24"/>
          <w:szCs w:val="24"/>
        </w:rPr>
        <w:t xml:space="preserve">проблема требует обновления содержания образования путём </w:t>
      </w:r>
      <w:r>
        <w:rPr>
          <w:color w:val="000000"/>
          <w:spacing w:val="-5"/>
          <w:sz w:val="24"/>
          <w:szCs w:val="24"/>
        </w:rPr>
        <w:t>включения и систематизации знаний об основах, истоках и рели</w:t>
      </w:r>
      <w:r>
        <w:rPr>
          <w:color w:val="000000"/>
          <w:spacing w:val="1"/>
          <w:sz w:val="24"/>
          <w:szCs w:val="24"/>
        </w:rPr>
        <w:t xml:space="preserve">гиозно-эстетических традициях отечественной и мировой </w:t>
      </w:r>
      <w:r>
        <w:rPr>
          <w:color w:val="000000"/>
          <w:spacing w:val="-11"/>
          <w:sz w:val="24"/>
          <w:szCs w:val="24"/>
        </w:rPr>
        <w:t>культуры.</w:t>
      </w:r>
    </w:p>
    <w:p>
      <w:pPr>
        <w:pStyle w:val="Normal"/>
        <w:shd w:fill="FFFFFF" w:val="clear"/>
        <w:spacing w:lineRule="exact" w:line="259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17315</wp:posOffset>
                </wp:positionH>
                <wp:positionV relativeFrom="paragraph">
                  <wp:posOffset>1692910</wp:posOffset>
                </wp:positionV>
                <wp:extent cx="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133.3pt" to="308.45pt,13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50715</wp:posOffset>
                </wp:positionH>
                <wp:positionV relativeFrom="paragraph">
                  <wp:posOffset>1921510</wp:posOffset>
                </wp:positionV>
                <wp:extent cx="0" cy="0"/>
                <wp:effectExtent l="12065" t="1206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151.3pt" to="350.45pt,151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Следующая причина — это потребность в организации повы</w:t>
      </w:r>
      <w:r>
        <w:rPr>
          <w:color w:val="000000"/>
          <w:spacing w:val="-1"/>
          <w:sz w:val="24"/>
          <w:szCs w:val="24"/>
        </w:rPr>
        <w:t xml:space="preserve">шенного уровня гуманитарного образования, что невозможно </w:t>
      </w:r>
      <w:r>
        <w:rPr>
          <w:color w:val="000000"/>
          <w:spacing w:val="-4"/>
          <w:sz w:val="24"/>
          <w:szCs w:val="24"/>
        </w:rPr>
        <w:t>без углубления и расширения знаний в области культуры, исто</w:t>
        <w:softHyphen/>
      </w:r>
      <w:r>
        <w:rPr>
          <w:color w:val="000000"/>
          <w:spacing w:val="-6"/>
          <w:sz w:val="24"/>
          <w:szCs w:val="24"/>
        </w:rPr>
        <w:t xml:space="preserve">рии, словесности, искусства. Религиозная культура представляет </w:t>
      </w:r>
      <w:r>
        <w:rPr>
          <w:color w:val="000000"/>
          <w:spacing w:val="1"/>
          <w:sz w:val="24"/>
          <w:szCs w:val="24"/>
        </w:rPr>
        <w:t>собой важную часть жизни и культуры любого современного</w:t>
      </w:r>
    </w:p>
    <w:p>
      <w:pPr>
        <w:pStyle w:val="Normal"/>
        <w:shd w:fill="FFFFFF" w:val="clear"/>
        <w:spacing w:lineRule="exact" w:line="259"/>
        <w:ind w:right="24"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59410</wp:posOffset>
                </wp:positionH>
                <wp:positionV relativeFrom="paragraph">
                  <wp:posOffset>7352030</wp:posOffset>
                </wp:positionV>
                <wp:extent cx="368173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578.9pt" to="261.55pt,57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Возможно преподавание отдельных частей и разделов курса, </w:t>
      </w:r>
      <w:r>
        <w:rPr>
          <w:color w:val="000000"/>
          <w:sz w:val="24"/>
          <w:szCs w:val="24"/>
        </w:rPr>
        <w:t>например разделов для начальной школы или только 6 раздела.</w:t>
      </w:r>
    </w:p>
    <w:p>
      <w:pPr>
        <w:pStyle w:val="Normal"/>
        <w:shd w:fill="FFFFFF" w:val="clear"/>
        <w:spacing w:lineRule="exact" w:line="259"/>
        <w:ind w:right="19" w:firstLine="708"/>
        <w:jc w:val="both"/>
        <w:rPr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Концептуальные (стратегические: образовательные и общекуль</w:t>
        <w:softHyphen/>
      </w:r>
      <w:r>
        <w:rPr>
          <w:bCs/>
          <w:color w:val="000000"/>
          <w:spacing w:val="-16"/>
          <w:sz w:val="24"/>
          <w:szCs w:val="24"/>
        </w:rPr>
        <w:t>турные) и психолого-адаптационные задачи 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ение православной религиозной тради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учение истории христиан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содержания Евангелия и ознакомление с основ</w:t>
      </w:r>
      <w:r>
        <w:rPr>
          <w:color w:val="000000"/>
          <w:spacing w:val="-5"/>
          <w:sz w:val="24"/>
          <w:szCs w:val="24"/>
        </w:rPr>
        <w:t>ными сюжетами Ветхого За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ение православной э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знакомление с православным календарё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накомство с агиограф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знакомление с особенностями церковного 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учение устроения православного хра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знакомление с особенностями православного богослуже</w:t>
        <w:softHyphen/>
        <w:t>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ение церковнославянского язы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знакомление с мировыми религиями и сек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знакомление с древними религиями, включая в общих чер</w:t>
      </w:r>
      <w:r>
        <w:rPr>
          <w:color w:val="000000"/>
          <w:spacing w:val="-5"/>
          <w:sz w:val="24"/>
          <w:szCs w:val="24"/>
        </w:rPr>
        <w:t>тах славянскую мифолог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знакомление с особенностями культовой архитектуры разных рели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ние целостного восприятия ми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оспитание уважения к внутреннему миру каждого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ирование культуры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упреждение возможных тупиков личностного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итание волевых качеств, культуры мышления и куль</w:t>
      </w:r>
      <w:r>
        <w:rPr>
          <w:color w:val="000000"/>
          <w:spacing w:val="-8"/>
          <w:sz w:val="24"/>
          <w:szCs w:val="24"/>
        </w:rPr>
        <w:t>туры чув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ыработка этических принципов, определяющих качество меж</w:t>
      </w:r>
      <w:r>
        <w:rPr>
          <w:color w:val="000000"/>
          <w:spacing w:val="-9"/>
          <w:sz w:val="24"/>
          <w:szCs w:val="24"/>
        </w:rPr>
        <w:t>личностных отношений на основе традиций культуры Оте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упреждение религиозной эксплуатации и конфликтов на национальной и религиозной поч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спитание патриот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формирование представления о культурном и историческом </w:t>
      </w:r>
      <w:r>
        <w:rPr>
          <w:color w:val="000000"/>
          <w:spacing w:val="-1"/>
          <w:sz w:val="24"/>
          <w:szCs w:val="24"/>
        </w:rPr>
        <w:t xml:space="preserve">единстве России и российского народа и важности сохранения </w:t>
      </w:r>
      <w:r>
        <w:rPr>
          <w:color w:val="000000"/>
          <w:spacing w:val="-4"/>
          <w:sz w:val="24"/>
          <w:szCs w:val="24"/>
        </w:rPr>
        <w:t>культурно-национального един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уховно-нравственное воспитание через приобщение к тра</w:t>
        <w:softHyphen/>
      </w:r>
      <w:r>
        <w:rPr>
          <w:color w:val="000000"/>
          <w:spacing w:val="-4"/>
          <w:sz w:val="24"/>
          <w:szCs w:val="24"/>
        </w:rPr>
        <w:t>диционным ценностям отечественно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общение к художественно-эстетическим отечественным </w:t>
      </w:r>
      <w:r>
        <w:rPr>
          <w:color w:val="000000"/>
          <w:spacing w:val="-4"/>
          <w:sz w:val="24"/>
          <w:szCs w:val="24"/>
        </w:rPr>
        <w:t>традиц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ширение и активизация словаря школьников путём до</w:t>
        <w:softHyphen/>
      </w:r>
      <w:r>
        <w:rPr>
          <w:color w:val="000000"/>
          <w:spacing w:val="-1"/>
          <w:sz w:val="24"/>
          <w:szCs w:val="24"/>
        </w:rPr>
        <w:t>полнения его лексикой духовного и историко-культурологиче</w:t>
      </w:r>
      <w:r>
        <w:rPr>
          <w:color w:val="000000"/>
          <w:spacing w:val="-3"/>
          <w:sz w:val="24"/>
          <w:szCs w:val="24"/>
        </w:rPr>
        <w:t>ского зна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азание помощи молодёжи в успешной социализации в </w:t>
      </w:r>
      <w:r>
        <w:rPr>
          <w:color w:val="000000"/>
          <w:spacing w:val="-7"/>
          <w:sz w:val="24"/>
          <w:szCs w:val="24"/>
        </w:rPr>
        <w:t>отечественную культур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зрождение православных основ семь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буждение интереса и формирование мотивации к изуче</w:t>
        <w:softHyphen/>
      </w:r>
      <w:r>
        <w:rPr>
          <w:color w:val="000000"/>
          <w:spacing w:val="-4"/>
          <w:sz w:val="24"/>
          <w:szCs w:val="24"/>
        </w:rPr>
        <w:t>нию отечественной культуры и ис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1418" w:leader="none"/>
          <w:tab w:val="left" w:pos="3119" w:leader="none"/>
        </w:tabs>
        <w:spacing w:lineRule="exact" w:line="264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творческое развитие ребёнка на основе знаний об отечественной культуре и ис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1418" w:leader="none"/>
          <w:tab w:val="left" w:pos="3119" w:leader="none"/>
        </w:tabs>
        <w:spacing w:lineRule="exact" w:line="26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ирование потребности школьника в творческом учас</w:t>
        <w:softHyphen/>
      </w:r>
      <w:r>
        <w:rPr>
          <w:color w:val="000000"/>
          <w:sz w:val="24"/>
          <w:szCs w:val="24"/>
        </w:rPr>
        <w:t>тии в жизни России, в сохранении природы и созидании куль</w:t>
      </w:r>
      <w:r>
        <w:rPr>
          <w:color w:val="000000"/>
          <w:spacing w:val="-7"/>
          <w:sz w:val="24"/>
          <w:szCs w:val="24"/>
        </w:rPr>
        <w:t>туры Отечест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  <w:tab w:val="left" w:pos="3119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Успешное обучение по данной программе возможно при вы</w:t>
      </w:r>
      <w:r>
        <w:rPr>
          <w:color w:val="000000"/>
          <w:spacing w:val="-6"/>
          <w:sz w:val="24"/>
          <w:szCs w:val="24"/>
        </w:rPr>
        <w:t>полнении следующих услов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итель должен хорошо знать историю Отечества, историю религии, хорошо знать и чтить наследие православной культуры, глубоко уважать исторический и духовный опыт русского и дру</w:t>
        <w:softHyphen/>
      </w:r>
      <w:r>
        <w:rPr>
          <w:color w:val="000000"/>
          <w:spacing w:val="-4"/>
          <w:sz w:val="24"/>
          <w:szCs w:val="24"/>
        </w:rPr>
        <w:t>гих народов Ро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едагог должен любить детей, уважать их внутренний мир, </w:t>
      </w:r>
      <w:r>
        <w:rPr>
          <w:color w:val="000000"/>
          <w:sz w:val="24"/>
          <w:szCs w:val="24"/>
        </w:rPr>
        <w:t>знать возрастные особенности воспитанников, основные зако</w:t>
      </w:r>
      <w:r>
        <w:rPr>
          <w:color w:val="000000"/>
          <w:spacing w:val="-3"/>
          <w:sz w:val="24"/>
          <w:szCs w:val="24"/>
        </w:rPr>
        <w:t>номерности развития школь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дагог должен опираться не на собственные умозаключе</w:t>
      </w:r>
      <w:r>
        <w:rPr>
          <w:color w:val="000000"/>
          <w:spacing w:val="-2"/>
          <w:sz w:val="24"/>
          <w:szCs w:val="24"/>
        </w:rPr>
        <w:t>ния, а на устоявшиеся традиции духовной отечественной куль</w:t>
      </w:r>
      <w:r>
        <w:rPr>
          <w:color w:val="000000"/>
          <w:sz w:val="24"/>
          <w:szCs w:val="24"/>
        </w:rPr>
        <w:t xml:space="preserve">туры, исторические факты, Священное Писание и Священное </w:t>
      </w:r>
      <w:r>
        <w:rPr>
          <w:color w:val="000000"/>
          <w:spacing w:val="-1"/>
          <w:sz w:val="24"/>
          <w:szCs w:val="24"/>
        </w:rPr>
        <w:t>Предание, опыт отцов Церкви, научные данные, факты и явле</w:t>
      </w:r>
      <w:r>
        <w:rPr>
          <w:color w:val="000000"/>
          <w:spacing w:val="-3"/>
          <w:sz w:val="24"/>
          <w:szCs w:val="24"/>
        </w:rPr>
        <w:t>ния современной общественной жизни, которые могут быть по</w:t>
      </w:r>
      <w:r>
        <w:rPr>
          <w:color w:val="000000"/>
          <w:spacing w:val="-4"/>
          <w:sz w:val="24"/>
          <w:szCs w:val="24"/>
        </w:rPr>
        <w:t>лезны в целях воспитания молодёж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обходимо широкое использование иллюстративного материала   (изобразительного, литературного, музыкальног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обходимо привлечение учащихся к самостоятельной и </w:t>
      </w:r>
      <w:r>
        <w:rPr>
          <w:color w:val="000000"/>
          <w:spacing w:val="-4"/>
          <w:sz w:val="24"/>
          <w:szCs w:val="24"/>
        </w:rPr>
        <w:t>коллективной исследовательской и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итель организует уроки по традиционным моделям при </w:t>
      </w:r>
      <w:r>
        <w:rPr>
          <w:color w:val="000000"/>
          <w:spacing w:val="-4"/>
          <w:sz w:val="24"/>
          <w:szCs w:val="24"/>
        </w:rPr>
        <w:t>соответствии типа урока его целям и задач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пользуются разнообразные методы и приёмы обучения, традиционно применяемые в школьном образов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сновное усвоение учебного материала достигается на уроке </w:t>
      </w:r>
      <w:r>
        <w:rPr>
          <w:color w:val="000000"/>
          <w:spacing w:val="-5"/>
          <w:sz w:val="24"/>
          <w:szCs w:val="24"/>
        </w:rPr>
        <w:t>под контролем уч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оретические занятия следует дополнять посещением хра</w:t>
      </w:r>
      <w:r>
        <w:rPr>
          <w:color w:val="000000"/>
          <w:spacing w:val="-6"/>
          <w:sz w:val="24"/>
          <w:szCs w:val="24"/>
        </w:rPr>
        <w:t>мов, музеев.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 xml:space="preserve">При обучении детей </w:t>
      </w:r>
      <w:r>
        <w:rPr>
          <w:color w:val="000000"/>
          <w:spacing w:val="-6"/>
          <w:sz w:val="24"/>
          <w:szCs w:val="24"/>
        </w:rPr>
        <w:t>обязательно соблюдение следующих психолого-педа</w:t>
      </w:r>
      <w:r>
        <w:rPr>
          <w:color w:val="000000"/>
          <w:spacing w:val="-4"/>
          <w:sz w:val="24"/>
          <w:szCs w:val="24"/>
        </w:rPr>
        <w:t>гогических принцип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6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оритета духовных ценностей и уважения к внутреннему</w:t>
        <w:br/>
      </w:r>
      <w:r>
        <w:rPr>
          <w:color w:val="000000"/>
          <w:spacing w:val="-4"/>
          <w:sz w:val="24"/>
          <w:szCs w:val="24"/>
        </w:rPr>
        <w:t>миру каждого школь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6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динства образовательного и воспитательного процес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6" w:leader="none"/>
        </w:tabs>
        <w:spacing w:lineRule="exact" w:line="259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флексивного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6" w:leader="none"/>
        </w:tabs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нципа равной ответственности педагога и ученика за не</w:t>
        <w:softHyphen/>
        <w:br/>
        <w:t>успех усвоения материала.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очтительные методы обучения: 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большой иллюстри</w:t>
      </w:r>
      <w:r>
        <w:rPr>
          <w:color w:val="000000"/>
          <w:spacing w:val="-3"/>
          <w:sz w:val="24"/>
          <w:szCs w:val="24"/>
        </w:rPr>
        <w:t xml:space="preserve">рованный рассказ с обсуждением наиболее сложных вопросов </w:t>
      </w:r>
      <w:r>
        <w:rPr>
          <w:color w:val="000000"/>
          <w:spacing w:val="-7"/>
          <w:sz w:val="24"/>
          <w:szCs w:val="24"/>
        </w:rPr>
        <w:t xml:space="preserve">темы, предусмотренных учителем или предложенных учениками, </w:t>
      </w:r>
      <w:r>
        <w:rPr>
          <w:color w:val="000000"/>
          <w:sz w:val="24"/>
          <w:szCs w:val="24"/>
        </w:rPr>
        <w:t xml:space="preserve">на следующем этапе этого же урока; 2) комментированное чтение; 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беседа с закреплением материала в творческих работах под руководством учителя; 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сократический урок; 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короткая </w:t>
      </w:r>
      <w:r>
        <w:rPr>
          <w:color w:val="000000"/>
          <w:spacing w:val="-4"/>
          <w:sz w:val="24"/>
          <w:szCs w:val="24"/>
        </w:rPr>
        <w:t>иллюстрированная лекция с заданиями на закрепление материа</w:t>
      </w:r>
      <w:r>
        <w:rPr>
          <w:color w:val="000000"/>
          <w:sz w:val="24"/>
          <w:szCs w:val="24"/>
        </w:rPr>
        <w:t xml:space="preserve">ла; 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чтение фрагментов из Библии с последующим обсуждением (на этом же уроке) и творческим заданием; 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анализ поэти</w:t>
      </w:r>
      <w:r>
        <w:rPr>
          <w:color w:val="000000"/>
          <w:spacing w:val="-3"/>
          <w:sz w:val="24"/>
          <w:szCs w:val="24"/>
        </w:rPr>
        <w:t xml:space="preserve">ческого текста с раскрытием сюжетов и образов религиозного </w:t>
      </w:r>
      <w:r>
        <w:rPr>
          <w:color w:val="000000"/>
          <w:sz w:val="24"/>
          <w:szCs w:val="24"/>
        </w:rPr>
        <w:t xml:space="preserve">содержания; </w:t>
      </w:r>
    </w:p>
    <w:p>
      <w:pPr>
        <w:pStyle w:val="Normal"/>
        <w:shd w:fill="FFFFFF" w:val="clear"/>
        <w:spacing w:lineRule="exact" w:line="25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8) работа с текстами, картами, составление кроссвордов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11"/>
          <w:sz w:val="24"/>
          <w:szCs w:val="24"/>
          <w:u w:val="single"/>
        </w:rPr>
        <w:t>Использование средств обучения.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4"/>
          <w:szCs w:val="24"/>
        </w:rPr>
        <w:t xml:space="preserve">На уроках используются элементы следующих технологий личностно – ориентированное обучение, обучение с применением опорных схем, ИКТ. Используется имеющийся фонд учебно  - </w:t>
      </w:r>
      <w:r>
        <w:rPr>
          <w:spacing w:val="-10"/>
          <w:sz w:val="24"/>
          <w:szCs w:val="24"/>
        </w:rPr>
        <w:t xml:space="preserve">наглядных пособий, экранных и звуковых средств обучения. Демонстрационные карточки, раздаточный материал, тесты, репродукции картин известных русских художников. Словари, </w:t>
      </w:r>
      <w:r>
        <w:rPr>
          <w:spacing w:val="-9"/>
          <w:sz w:val="24"/>
          <w:szCs w:val="24"/>
        </w:rPr>
        <w:t>справочники, научно - популярная литература .</w:t>
      </w:r>
    </w:p>
    <w:p>
      <w:pPr>
        <w:pStyle w:val="Normal"/>
        <w:ind w:left="720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одержание программы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2. «МИР ВОКРУГ И ВНУТРИ НАС» - 34 часа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 1. «ДУХОВНОЕ В РЕАЛЬНОМ МИРЕ» - 3 ч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Самая древняя книга о духовном мире — Библия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Представления о мире как творении Божием. Творец. Разнообразие и богатство мира. Жизнь. Сложность, гармония и порядок в устроении мира. Связь между видимым и невидимым миром. Законы природы и духовные законы. 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ем ли мы видеть мир? Что мешает объективно воспринимать мир и происходящее в нём? Зависимость нашего восприятия от внутреннего состояния, отношения к окружающему миру, окружающим нас людям. Зависимость счастья человека от его внутреннего мира, от духовных, физических потребностей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Впечатления, память. Взаимозависимость внутреннего и внешнего, видимого и невидимого на примере: впечатление - настроение - здоровье - отношение к окружающим - отношение к окружающему миру. Представление о мире как единой системе, объединяющей физическую и духовную области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Бог. Сотворение человека по образу Божию. Человек - венец творения. Адам и Ева. Человек наделён бессмертной душой, имеет свободу воли и владеет разумной речью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Добро и зло в человеческом мире и природе. Грехопадение. Возникновение зла. Значение слова «грех». Нарушение общей гармонии мира. Разумная человеческая душа превосходит природный мир и ответственна за него. Духовный смысл человеческой жизни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>Тема 2. «ЖИЗНЬ ИИСУСА ХРИСТА И ПРАВОСЛАВНЫЕ ПРАЗДНИКИ» - 30 ч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С чем связаны главные православные праздники? Иисус Христос - Спаситель мира. Евангелие - книга о Спасителе и спасении. Рождест¬во Пресвятой Богородицы. Введение во храм Пресвятой Богородицы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Благая весть о рождении Спасителя. Архангел Гавриил. Дух Свя¬той. Праздник Благовещения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Рождество Христово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Поклонение волхвов и пастухов. Традиция празднования Рождества Христова у православных народов. Отражение евангельских событий в иконописи, поэзии, светской живописи, духовной музыке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Бегство Марии и Иосифа с Младенцем Иисусом в Египет. Возвра-щение в Назарет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Сретение Господне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Иоанн Предтеча и Креститель Господа Иисуса Христа. Рожде¬ние Иоанна Предтечи. Проповедь Иоанна Предтечи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Крещение Иисуса Христа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Усекновение честной главы Иоанна Предтечи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Христос в пустыне. Пост. Искушение Иисуса Христа дьяволом. На-чало проповеди Христа. Двенадцать учеников Иисуса Христа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Нагорная проповедь Спасителя. Царство Небесное. Заповеди бла-женства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Первое чудо Иисуса Христа по ходатайству Его Пречистой Матери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Исцеление расслабленного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Исцеление сына царедворца. Воскрешение сына наинской вдовы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Укрощение бури. Хождение Иисуса Христа по водам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Воскрешение дочери Иаира. Благословение детей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Чудесное приумножение хлебов и рыб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Предсказания Иисуса Христа о своих страданиях, смерти и воск-ресении. Преображение Господне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Воскрешение Лазаря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Торжественный вход Господень в Иерусалим. Вербное воскре¬сенье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Тайная вечеря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Моление о чаше. Предательство Иуды. Взятие Иисуса под стражу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Суд над Иисусом Христом. Крестный путь Иисуса Христа на Голго-фу. Распятие и смерть Иисуса Христа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Снятие с Креста и погребение Спасителя. Воскресение Иисуса Христа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Пасха Господня. Празднование главного православного праздника — Светлого Христова Воскресения. Светлая седмица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Пребывание Воскресшего Спасителя на земле. Вознесение Гос-подне. Сошествие Святого Духа на апостолов. Пятидесятница — День Святой Троицы. Духов день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Православные праздники. Двунадесятые праздники: переходящие и непереходящие праздники. Праздничные иконы. Евангельские со-бытия в поэтическом и изобразительном искусстве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ТОГОВЫЙ УРОК — 1 ч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3. «О ЧЁМ РАССКАЗЫВАЕТ БИБЛИЯ» - 34 часа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 1. «ЧТО МЫ ЗНАЕМ О ЕВАНГЕЛИИ?» -2 ч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Рождество Христово и новая эра. Значение названия «Евангелие» в переводе с греческого - «Благая весть». Раскрытие смысла этого названия. Евангелие как главная часть Нового Завета, рассказывающая о Спасителе и спасении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Распространение Евангелия на Руси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 2. «ОБРАЗ ВСЕЛЕННОЙ В ПРАВОСЛАВНОЙ КУЛЬТУРЕ» -7 ч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Библия - Священное Писание, записанное Откровение. Храм как образ Вселенной. Понятие о горнем и дольнем мире. Господь Вседержитель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Язык иконы. Особенности изображения святости. Представленность тварного мира в иконе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Особенности использования цвета в иконе. Понятие об иконографии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Изображение преподобных, столпников, блаженных, юродивых, целителей, бессребреников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Иконы апостолов, евангелистов, святителей, равноапостольных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Образ и первообраз. История иконы Покрова Пресвятой Богородицы и «Нечаянная радость»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Понятие об иконоборчестве и утверждении иконопочитания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>Тема 3. «ПО ПРАЗДНИЧНЫМ ИКОНАМ ВСПОМИНАЕМ ЕВАНГЕЛИЕ» -6 ч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Иконы - о Рождестве и земной жизни Пресвятой Богородицы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Иконы Благовещения Пресвятой Богородицы, Рождества Христова, Сретения, Крещения Господня, Преображения Господня, Входа Господня в Иерусалим, Воскресения Христова, Вознесения Господня и Сошествия Святого Духа. История и духовный смысл иконы Крестовоздвижения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ма 4. «БИБЛИЯ РАССКАЗЫВАЕТ О СОБЫТИЯХ ДО СПАСИТЕЛЯ» - 18 ч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Повествование о сотворении мира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Сотворение неба - невидимого духовного мира. Сотворение земли — видимого вещественного мира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Первые люди. Представление о рае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Грехопадение. Последствия грехопадения и миссия Спасителя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Каин и Авель. Первое человекоубийство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Ной. Строительство ковчега. Всемирный потоп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Жизнь Ноя и его детей после потопа. Сим, Иафет и Хам. Осуждение Хама.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Вавилонское столпотворение и рассеяние людей. Идолопоклонство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Праведный Авраам. Откровение Аврааму. Икона Андрея Рублёва «Троица»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Гибель Содома и Гоморры. Солёное море - Мёртвое море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Египетское рабство евреев. Рождение и юность пророка Моисея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Неопалимая Купина. Выход израильтян из Египта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Синайское законодательство. Золотой телец. Земля Обетованная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Пророк Илия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Ветхозаветные пророки о Мессии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Отражение сюжетов Ветхого Завета в живописи, скульптуре, поэзии и музыке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ИТОГОВЫЙ УРОК — 1 ч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раздела и те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Духовное в реальном мир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212121"/>
                <w:sz w:val="24"/>
                <w:szCs w:val="24"/>
              </w:rPr>
            </w:pPr>
            <w:r>
              <w:rPr>
                <w:b/>
                <w:iCs/>
                <w:color w:val="212121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амая древняя книга о духовном мире — Библ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 xml:space="preserve">Представления о мире как творении Божием. Творец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" w:hanging="0"/>
              <w:jc w:val="bot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Добро и зло в человеческом мире и природ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Жизнь Иисуса Христа и православные праздн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Евангелие — </w:t>
            </w:r>
            <w:r>
              <w:rPr>
                <w:color w:val="000000"/>
                <w:sz w:val="24"/>
                <w:szCs w:val="24"/>
              </w:rPr>
              <w:t xml:space="preserve">книга </w:t>
            </w:r>
            <w:r>
              <w:rPr>
                <w:color w:val="212121"/>
                <w:sz w:val="24"/>
                <w:szCs w:val="24"/>
              </w:rPr>
              <w:t xml:space="preserve">о Спасителе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и о спасен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Рождество Пресвятой Богородиц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Благая весть о рождении Спас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Праздник Благовещ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Рождество Христов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 xml:space="preserve">Традиция празднова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ождества </w:t>
            </w:r>
            <w:r>
              <w:rPr>
                <w:color w:val="212121"/>
                <w:spacing w:val="-5"/>
                <w:sz w:val="24"/>
                <w:szCs w:val="24"/>
              </w:rPr>
              <w:t>Христова у православных народ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Бегство Марии и Иосифа с Младенцем Иисусом в Египет</w:t>
            </w:r>
            <w:r>
              <w:rPr>
                <w:color w:val="212121"/>
                <w:spacing w:val="-7"/>
                <w:sz w:val="24"/>
                <w:szCs w:val="24"/>
              </w:rPr>
              <w:t xml:space="preserve"> Сретение Господн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Иоанн Предтеча и Креститель Господа Иисуса Хри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Крещение Иисуса Хрис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Усекновение честной главы Иоанна Предтечи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625330</wp:posOffset>
                      </wp:positionH>
                      <wp:positionV relativeFrom="paragraph">
                        <wp:posOffset>-52070</wp:posOffset>
                      </wp:positionV>
                      <wp:extent cx="0" cy="4090670"/>
                      <wp:effectExtent l="22860" t="0" r="2286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90680"/>
                              </a:xfrm>
                              <a:prstGeom prst="line">
                                <a:avLst/>
                              </a:prstGeom>
                              <a:ln w="45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7.9pt,-4.1pt" to="757.9pt,317.95pt" stroked="t" o:allowincell="f" style="position:absolute;mso-position-horizontal-relative:margin">
                      <v:stroke color="black" weight="45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7"/>
                <w:sz w:val="24"/>
                <w:szCs w:val="24"/>
              </w:rPr>
              <w:t>Христос в пустын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т. Искушение Иисуса Христа дьяволо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вое чудо Иисуса Хри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целение расслабленн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крощение бури. Хождение Иисуса Христа по вода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скрешение дочери Иаир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удесное приумножение хлебов и ры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9" w:after="0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ображение Господн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скрешение Лазаря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Вербное воскресенье. </w:t>
            </w:r>
            <w:r>
              <w:rPr>
                <w:color w:val="000000"/>
                <w:spacing w:val="-5"/>
                <w:sz w:val="24"/>
                <w:szCs w:val="24"/>
              </w:rPr>
              <w:t>Тайная вечер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ательство Иуд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рестный путь Иисуса Христа на Голгоф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24" w:after="0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оскресение Иисуса </w:t>
            </w:r>
            <w:r>
              <w:rPr>
                <w:color w:val="000000"/>
                <w:spacing w:val="-9"/>
                <w:sz w:val="24"/>
                <w:szCs w:val="24"/>
              </w:rPr>
              <w:t>Хрис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асха Господ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8" w:after="0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 седмиц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бывание Воскресшего Спасителя на земл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ознесение </w:t>
            </w:r>
            <w:r>
              <w:rPr>
                <w:color w:val="000000"/>
                <w:sz w:val="24"/>
                <w:szCs w:val="24"/>
              </w:rPr>
              <w:t>Господн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" w:after="0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День Святой Троицы. Духов ден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авославные праздни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здничные ико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9" w:after="0"/>
              <w:ind w:right="6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ван</w:t>
              <w:softHyphen/>
              <w:t>гельские события в поэтическом и изобразительном искусств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Хра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ур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jc w:val="center"/>
        <w:rPr/>
      </w:pPr>
      <w:r>
        <w:rPr/>
        <w:t>3 клас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раздела и те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. «ЧТО МЫ ЗНАЕМ О ЕВАНГЕЛИИ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ждество Христово и новая эр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вангелие как главная часть Нового За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2. «ОБРАЗ ВСЕЛЕННОЙ В ПРАВОСЛАВНОЙ КУЛЬТУРЕ»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блия - Священное Писание, записанное Открове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рам как образ Вселенно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зык иконы. Особенности изображения свят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коны апостолов, евангелистов, святителей, равноапостольны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" w:hanging="0"/>
              <w:jc w:val="both"/>
              <w:rPr>
                <w:color w:val="21212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 и первообра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" w:hanging="0"/>
              <w:jc w:val="both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я иконы Покрова Пресвятой Богородиц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я икон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3. «ПО ПРАЗДНИЧНЫМ ИКОНАМ ВСПОМИНАЕМ ЕВАНГЕЛИЕ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коны - о Рождестве и земной жизни Пресвятой Богородиц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коны Благовещения Пресвятой Богородицы, Рождества Христо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коны Сретения, Крещения Господня, Преображения Господ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хода Господня в Иерусалим, Воскресения Христ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ознесения Господня и Сошествия Святого Дух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я и духовный смысл иконы Крестовоздвиж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4. «БИБЛИЯ РАССКАЗЫВАЕТ О СОБЫТИЯХ ДО СПАСИТЕЛЯ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ествование о сотворении мир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творение неба - невидимого духовного мира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творение земли — видимого вещественного мир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е люди. Представление о ра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ехопадение. Последствия грехопадения и миссия Спасител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ин и Авель. Первое человекоубийств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й. Строительство ковчега. Всемирный пото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знь Ноя и его детей после потопа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м, Иафет и Хам. Осуждение Хам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вилонское столпотворение и рассеяние людей. Идолопоклонств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едный Авраа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овение Аврааму. Икона Андрея Рублёва «Троица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ибель Содома и Гоморры. Солёное море - Мёртвое мор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гипетское рабство евреев. Рождение и юность пророка Моисе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опалимая Купина. Выход израильтян из Егип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найское законодательство. Золотой телец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ля Обетованна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жение сюжетов Ветхого Завета в живописи, скульптуре, поэзии и музык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 УР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ованные результат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bookmarkStart w:id="0" w:name="bookmark0"/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Результаты освоения учебного курса</w:t>
      </w:r>
      <w:bookmarkEnd w:id="0"/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государственным образователь</w:t>
        <w:softHyphen/>
        <w:t>ным стандартом общего образования, Концепцией духовно-нрав</w:t>
        <w:softHyphen/>
        <w:t>ственного развития и воспитания гражданина России преподавание учебного курса «Основы православной культуры» ориентировано на получение следующих результатов.</w:t>
      </w:r>
    </w:p>
    <w:p>
      <w:pPr>
        <w:pStyle w:val="Style17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Style15"/>
          <w:rFonts w:cs="Times New Roman" w:ascii="Times New Roman" w:hAnsi="Times New Roman"/>
          <w:sz w:val="24"/>
          <w:szCs w:val="24"/>
        </w:rPr>
        <w:t>Личностные результа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способствует становлению сле</w:t>
        <w:softHyphen/>
        <w:t>дующих личностных характеристик ученика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ющий свою российскую гражданскую идентичность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ющий свою национальную принадлежность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, любящий свой народ, свой край и свою Родину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ющий и принимающий ценности семьи и обществ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ющий ценить демократические права и свободы гражданско</w:t>
        <w:softHyphen/>
        <w:t>го общества России и умеющий ими пользоваться, уважающий права других людей на убеждения (в том числе религиозные), националь</w:t>
        <w:softHyphen/>
        <w:t>ную культуру, родной язык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ющий исторической памятью, чувствами тесной связи со своим народом и Отечеством, осознание базовых ценностей обще</w:t>
        <w:softHyphen/>
        <w:t>ства: священного дара жизни, человеческой личности, семьи, Родины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ющий нравственным самосознанием, имеющий понятия о добре и зле, правде и лж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ладающий такими качествами, как добросовестность, спра</w:t>
        <w:softHyphen/>
        <w:t>ведливость, верность, долг, честь, благожелательность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 целостный, социально ориентированный взгляд на мир в его органичном единстве и разнообразии природы, народов, куль</w:t>
        <w:softHyphen/>
        <w:t>тур и религи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ющий взаимосвязь между внешним и внутренним миром человек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ющий видеть и ценить красоту мира и внутреннюю красоту человек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желательный, умеющий высказывать своё мнение, обосно</w:t>
        <w:softHyphen/>
        <w:t>вывать свою позицию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ющий слушать и слышать собеседника, уважающий иные мнения, убежде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ющий навыками социально-культурной адаптации и культу</w:t>
        <w:softHyphen/>
        <w:t>рой потребления информаци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чивый, умеющий сочувствовать и проявлять заботу о близ</w:t>
        <w:softHyphen/>
        <w:t>ких, товарищах, чужих людя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й навыки сотрудничества со взрослым и сверстниками в разных социальных ситуация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й представления о традиционных нравственных установ</w:t>
        <w:softHyphen/>
        <w:t>ка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й нравственные установки на безопасный, здоровый образ жизни, проявляющий осознанное бережное отношение к здо</w:t>
        <w:softHyphen/>
        <w:t>ровью, природе, всему живому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 относящийся к святыням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ющий основами умения учиться, нравственного относящийся к знанию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ый к организации собственной деятель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ый самостоятельно действовать и отвечать за свои поступ</w:t>
        <w:softHyphen/>
        <w:t>ки перед семьёй и общество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ый к творческому труду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режному отношению к материальным и духовным ценностя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</w:rPr>
        <w:t>Метапредметные результаты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рс способствует формированию метапредметных умений и навыков, характеризующих ученика следую</w:t>
        <w:softHyphen/>
        <w:t>щим образом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ющий способностью принимать и сохранять цели и задачи учебной деятельности, поиска средств её осуществл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ивший разные способы решения проблем творческого и поискового характер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ющий планировать, контролировать и оценивать учебные действия в соответствии с поставленной задачей и условиями её реа</w:t>
        <w:softHyphen/>
        <w:t>лизации; определять наиболее эффективные способы достижения результат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ый понимать причины успеха или неуспеха учебной дея</w:t>
        <w:softHyphen/>
        <w:t>тельности; способный конструктивно действовать в ситуации неуспех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ивший формы познавательной и личностной рефлекс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ющий извлекать духовный и нравственный смысл из общих знаний и универсальных учебных действ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ющий использовать знаково-символические средства информац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о использующий речевые средства и средства информа</w:t>
        <w:softHyphen/>
        <w:t>ционных и коммуникативных технологий для решения коммуникатив</w:t>
        <w:softHyphen/>
        <w:t>ных и познавательных задач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>-использующий различные способы поиска, сбора, обработки, анализа, передачи и интерпретации информации в соответствии с задачами учебного предмета и соблюдающий нормы информацион</w:t>
        <w:softHyphen/>
        <w:t xml:space="preserve">ной </w:t>
      </w:r>
      <w:r>
        <w:rPr>
          <w:rFonts w:cs="Times New Roman" w:ascii="Times New Roman" w:hAnsi="Times New Roman"/>
          <w:color w:val="000000"/>
        </w:rPr>
        <w:t>избирательности, этики и этикета (подготовка рефератов, выступлений с аудио-, видео- и графическим сопровождением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вший навыками смыслового чтения текстов и жанров через бережное отношение к слову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вший логическими действиями сравнения, анализа, син</w:t>
        <w:softHyphen/>
        <w:t>теза, обобщения, выводов, установления причинно-следственных связей, построения рассужд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слушать собеседника, вести диалог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ющий излагать своё мнение, аргументировать свою точку зр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ющий определять общие цели, договариваться о распреде</w:t>
        <w:softHyphen/>
        <w:t>лении функций и ролей в совместной деятельности, осуществлять взаимный контроль совместной деятельности, адекватно оценивать действия, поведение и результаты собственные и окружающи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>Предметные результа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рс призван к достижению предмет</w:t>
        <w:softHyphen/>
        <w:t>ных результатов, характеризующих ученик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й ценностные установки и знаниевые основания для осо</w:t>
        <w:softHyphen/>
        <w:t>знанной мотивации к нравственному совершенствованию и духовно</w:t>
        <w:softHyphen/>
        <w:t>му саморазвитию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ющий нормами светской и религиозной морали, осознаю</w:t>
        <w:softHyphen/>
        <w:t>щий их значение в выстраивании конструктивных отношений в семье и обществ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ющий значение нравственности, веры и религии в жизни человека и обществ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ющий историю формирования отечественной культур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й понятие о церковнославянском языке как о культурном до-стоянии русского и других славянских народов, языке богослуже</w:t>
        <w:softHyphen/>
        <w:t>ния Русской Православной Церкв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ющий духовной и историко-культурологической лексико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вший основными религиозными понятиями; базовыми понятиями православного вероуч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й знания о православии как традиционной, культурооб- разующей и исторической вере в России, о её роли в становлении российской государственности, формировании отечественной куль</w:t>
        <w:softHyphen/>
        <w:t>туры, объединении многочисленных народов Росс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й представления об основах православного вероучения и основах христианской нравствен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й представление о Священном Писании и Священном Предании, знающий содержание основных событий Священного Писания, раскрывающих важнейшие этапы спасения человечеств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й представление о святости, святых, известных монасты</w:t>
        <w:softHyphen/>
        <w:t>рях, чудотворных иконах, об историческом событии Крещения Рус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ющий основные православные праздники, их происхождение и особенности празднования;</w:t>
        <w:tab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й представления о таинствах Церкв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ющий особенности православной культуры, её видов и жан</w:t>
        <w:softHyphen/>
        <w:t>ров в литературе, живописи, архитектуре, скульптуре, музыке и деко</w:t>
        <w:softHyphen/>
        <w:t>ративно-прикладном искусстве(зодчество, иконопись, летописание, книгопечатание, гимнография, золотое шитье и др.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й установку поступать согласно своей совести, убежде</w:t>
        <w:softHyphen/>
        <w:t>ниям и в соответствии с нормами поведения в обществе и правовыми нормам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ющий ценность человеческой жизн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равственная личность, воспитанная на свободе совести и вероисповедания, на отечественных духовных традиция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писание учебно-методического обеспеч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ДЛЯ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одина А. В. Основы православной культуры: Мир вокруг и внутри нас. Учебное пособие для 2 класса. — Изд-е 2-е, испр. — М.: Основы православной культуры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одина А. В. Основы православной культуры: Мир вокруг и внутри нас. Рабочая тетрадь для 2 класса. — М.: Православная педагогика, 2006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Бородина А. В. Основы православной культуры: Мир вокруг и внутри нас. Пособие для учителей. — Изд-е 3-е, перераб. и доп. — М: Основы православной культуры, 2006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exact" w:line="216"/>
        <w:ind w:right="40" w:firstLine="16"/>
        <w:jc w:val="both"/>
        <w:rPr/>
      </w:pPr>
      <w:r>
        <w:rPr>
          <w:rFonts w:eastAsia="Arial Unicode MS"/>
          <w:iCs/>
          <w:spacing w:val="20"/>
          <w:sz w:val="24"/>
          <w:szCs w:val="24"/>
        </w:rPr>
        <w:t>Бородина А. В.</w:t>
      </w:r>
      <w:r>
        <w:rPr>
          <w:rFonts w:eastAsia="Arial Unicode MS"/>
          <w:sz w:val="24"/>
          <w:szCs w:val="24"/>
        </w:rPr>
        <w:t xml:space="preserve"> Основы православной культуры: О чём рассказывают икона и Библия. Учебное пособие для 3 класса. — Изд. 7-е. — М., 2014.</w:t>
      </w:r>
    </w:p>
    <w:p>
      <w:pPr>
        <w:pStyle w:val="Normal"/>
        <w:widowControl/>
        <w:autoSpaceDE w:val="true"/>
        <w:spacing w:lineRule="exact" w:line="216"/>
        <w:ind w:right="40" w:firstLine="16"/>
        <w:jc w:val="both"/>
        <w:rPr/>
      </w:pPr>
      <w:r>
        <w:rPr>
          <w:rFonts w:eastAsia="Arial Unicode MS"/>
          <w:iCs/>
          <w:spacing w:val="20"/>
          <w:sz w:val="24"/>
          <w:szCs w:val="24"/>
        </w:rPr>
        <w:t>Бородина А. В.</w:t>
      </w:r>
      <w:r>
        <w:rPr>
          <w:rFonts w:eastAsia="Arial Unicode MS"/>
          <w:sz w:val="24"/>
          <w:szCs w:val="24"/>
        </w:rPr>
        <w:t xml:space="preserve"> Основы православной культуры: О чём рассказывают икона и Библия. Рабочая тетрадь для 3 класса. — Изд. 6-е. — М., 2016.</w:t>
      </w:r>
    </w:p>
    <w:p>
      <w:pPr>
        <w:pStyle w:val="Normal"/>
        <w:widowControl/>
        <w:autoSpaceDE w:val="true"/>
        <w:spacing w:lineRule="exact" w:line="216" w:before="0" w:after="116"/>
        <w:ind w:right="40" w:firstLine="16"/>
        <w:jc w:val="both"/>
        <w:rPr/>
      </w:pPr>
      <w:r>
        <w:rPr>
          <w:rFonts w:eastAsia="Arial Unicode MS"/>
          <w:iCs/>
          <w:spacing w:val="20"/>
          <w:sz w:val="24"/>
          <w:szCs w:val="24"/>
        </w:rPr>
        <w:t>Бородина А</w:t>
      </w:r>
      <w:r>
        <w:rPr>
          <w:rFonts w:eastAsia="Arial Unicode MS"/>
          <w:i/>
          <w:iCs/>
          <w:spacing w:val="20"/>
          <w:sz w:val="24"/>
          <w:szCs w:val="24"/>
        </w:rPr>
        <w:t>. В.</w:t>
      </w:r>
      <w:r>
        <w:rPr>
          <w:rFonts w:eastAsia="Arial Unicode MS"/>
          <w:sz w:val="24"/>
          <w:szCs w:val="24"/>
        </w:rPr>
        <w:t xml:space="preserve"> Основы православной культуры: О чём рассказыва</w:t>
        <w:softHyphen/>
        <w:t>ют икона и Библия. Хрестоматия для 3 класса. — Изд. 3-е. — М., 2015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ЛЯ УЧИТЕЛЕЙ:</w:t>
      </w:r>
    </w:p>
    <w:p>
      <w:pPr>
        <w:pStyle w:val="Normal"/>
        <w:jc w:val="both"/>
        <w:rPr/>
      </w:pPr>
      <w:r>
        <w:rPr>
          <w:rFonts w:eastAsia="Arial Unicode MS"/>
          <w:iCs/>
          <w:spacing w:val="20"/>
          <w:sz w:val="24"/>
          <w:szCs w:val="24"/>
        </w:rPr>
        <w:t>Бородина А. В.</w:t>
      </w:r>
      <w:r>
        <w:rPr>
          <w:rFonts w:eastAsia="Arial Unicode MS"/>
          <w:sz w:val="24"/>
          <w:szCs w:val="24"/>
        </w:rPr>
        <w:t xml:space="preserve"> Основы православной культуры: Мир вокруг и внут</w:t>
        <w:softHyphen/>
        <w:t>ри нас. 2 класс. Пособие для учителей. — Изд. 6-е. — М., 2011.</w:t>
      </w:r>
    </w:p>
    <w:p>
      <w:pPr>
        <w:pStyle w:val="Normal"/>
        <w:widowControl/>
        <w:autoSpaceDE w:val="true"/>
        <w:spacing w:lineRule="exact" w:line="221"/>
        <w:ind w:right="40" w:firstLine="16"/>
        <w:jc w:val="both"/>
        <w:rPr/>
      </w:pPr>
      <w:r>
        <w:rPr>
          <w:rFonts w:eastAsia="Arial Unicode MS"/>
          <w:iCs/>
          <w:spacing w:val="20"/>
          <w:sz w:val="24"/>
          <w:szCs w:val="24"/>
        </w:rPr>
        <w:t>Бородина А. В.</w:t>
      </w:r>
      <w:r>
        <w:rPr>
          <w:rFonts w:eastAsia="Arial Unicode MS"/>
          <w:sz w:val="24"/>
          <w:szCs w:val="24"/>
        </w:rPr>
        <w:t xml:space="preserve"> Основы православной культуры: О чём рассказывают икона и Библия. 3 класс. Пособие для учителей. — Изд. 3-е. — М., 2010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autoSpaceDE w:val="true"/>
        <w:spacing w:lineRule="exact" w:line="216"/>
        <w:ind w:right="40" w:firstLine="16"/>
        <w:jc w:val="both"/>
        <w:rPr>
          <w:rFonts w:eastAsia="Arial Unicode MS"/>
          <w:iCs/>
          <w:spacing w:val="20"/>
          <w:sz w:val="24"/>
          <w:szCs w:val="24"/>
        </w:rPr>
      </w:pPr>
      <w:r>
        <w:rPr>
          <w:rFonts w:eastAsia="Arial Unicode MS"/>
          <w:i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38" w:hanging="0"/>
        <w:rPr>
          <w:rFonts w:eastAsia="Arial Unicode MS"/>
          <w:iCs/>
          <w:spacing w:val="20"/>
          <w:sz w:val="24"/>
          <w:szCs w:val="24"/>
        </w:rPr>
      </w:pPr>
      <w:r>
        <w:rPr>
          <w:rFonts w:eastAsia="Arial Unicode MS"/>
          <w:iCs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ОВАНО </w:t>
      </w:r>
      <w:r>
        <w:rPr>
          <w:color w:val="FF0000"/>
          <w:sz w:val="24"/>
          <w:szCs w:val="24"/>
        </w:rPr>
        <w:tab/>
        <w:t xml:space="preserve">         </w:t>
      </w: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токол заседания </w: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>
          <w:sz w:val="24"/>
          <w:szCs w:val="24"/>
        </w:rPr>
        <w:t>ПГ учителей ОПК и ОРКСЭ                                                  Заместитель директора во УВ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26 августа </w:t>
      </w:r>
      <w:r>
        <w:rPr>
          <w:sz w:val="24"/>
          <w:szCs w:val="24"/>
        </w:rPr>
        <w:t>2019г., протокол №1                                     ___________     Е. Н. Си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    Тюменцева В.В.</w:t>
        <w:tab/>
        <w:tab/>
        <w:t xml:space="preserve">                               «</w:t>
      </w:r>
      <w:r>
        <w:rPr>
          <w:sz w:val="24"/>
          <w:szCs w:val="24"/>
          <w:u w:val="single"/>
        </w:rPr>
        <w:t xml:space="preserve">27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 августа </w:t>
      </w:r>
      <w:r>
        <w:rPr>
          <w:sz w:val="24"/>
          <w:szCs w:val="24"/>
        </w:rPr>
        <w:t xml:space="preserve"> 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27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Microsoft Sans Serif" w:hAnsi="Microsoft Sans Serif" w:cs="Microsoft Sans Serif"/>
      <w:i/>
      <w:iCs/>
      <w:spacing w:val="20"/>
      <w:sz w:val="18"/>
      <w:szCs w:val="18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21"/>
      <w:jc w:val="both"/>
    </w:pPr>
    <w:rPr>
      <w:rFonts w:ascii="Microsoft Sans Serif" w:hAnsi="Microsoft Sans Serif" w:cs="Microsoft Sans Serif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38:00Z</dcterms:created>
  <dc:creator>валя</dc:creator>
  <dc:description/>
  <cp:keywords/>
  <dc:language>en-US</dc:language>
  <cp:lastModifiedBy>Пользователь</cp:lastModifiedBy>
  <cp:lastPrinted>2018-10-08T10:45:00Z</cp:lastPrinted>
  <dcterms:modified xsi:type="dcterms:W3CDTF">2020-01-15T08:58:00Z</dcterms:modified>
  <cp:revision>71</cp:revision>
  <dc:subject/>
  <dc:title/>
</cp:coreProperties>
</file>